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emorandum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o porozumení v oblasti kultúrnej spolupráce</w:t>
      </w:r>
    </w:p>
    <w:p>
      <w:pPr>
        <w:pStyle w:val="Normal"/>
        <w:tabs>
          <w:tab w:val="clear" w:pos="708"/>
          <w:tab w:val="center" w:pos="4703" w:leader="none"/>
          <w:tab w:val="left" w:pos="656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medzi</w:t>
        <w:tab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Ministerstvom kultúry Slovenskej republi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inisterstvom pre civilné záležitosti Bosny a Hercegovin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sterstvo kultúry Slovenskej republiky a Ministerstvo pre civilné záležitosti Bosny a Hercegovin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ďalej len „účastníci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želajúc si rozvíjať a prehlbovať priateľské vzťahy medzi oboma krajinami,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lajúc si prehĺbiť pochopenie svojich kultúr, histórie a spôsobu života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yhlasuj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častníci budú  podporovať výmenu informácií a skúseností z oblasti kultúry a um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ci budú podporovať nadväzovanie kontaktov a spolupráce medzi inštitúciami a jednotlivcami v oblasti umenia a kultúry. Možnými oblasťami takejto spolupráce by mohli byť literatúra, výtvarné umenie, dizajn, hudba, tanec, audiovízia, film, divadlo, kultúrne dedičstvo, múzeá, galérie,  knižnice a tradičné ľudové um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eny tohto Memoranda budú dohodnuté písomnou formou prostredníctvom diplomatických nó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 memorandum o porozumení nadobudne účinnosť dňom podpisu a zostane v účinnosti na dobu neurčit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ísané v Sarajeve dňa 5. mája 2011 v dvoch pôvodných vyhotoveniach, každé v jazyku slovenskom, bosnianskom, srbskom, chorvátskom a anglickom, pričom všetky znenia majú rovnakú platnosť. V prípade rozdielnosti výkladu je rozhodujúce znenie v anglickom jazy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–––––––––––––––––––––––                                               –––––––––––––––––––––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Za Ministerstvo kultúry                                                         Za Ministerstvo pre civilné</w:t>
      </w:r>
    </w:p>
    <w:p>
      <w:pPr>
        <w:pStyle w:val="Normal"/>
        <w:rPr/>
      </w:pPr>
      <w:r>
        <w:rPr>
          <w:sz w:val="24"/>
        </w:rPr>
        <w:t>Slovenskej republiky</w:t>
        <w:tab/>
        <w:tab/>
        <w:tab/>
        <w:t xml:space="preserve">             </w:t>
        <w:tab/>
      </w:r>
      <w:r>
        <w:rPr>
          <w:sz w:val="24"/>
          <w:szCs w:val="24"/>
        </w:rPr>
        <w:t xml:space="preserve">            záležitosti Bosny a Hercegoviny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9:00Z</dcterms:created>
  <dc:creator>Správa kult. zariadení MK SR</dc:creator>
  <dc:description/>
  <cp:keywords/>
  <dc:language>en-US</dc:language>
  <cp:lastModifiedBy>palonderova</cp:lastModifiedBy>
  <cp:lastPrinted>2010-11-25T09:19:00Z</cp:lastPrinted>
  <dcterms:modified xsi:type="dcterms:W3CDTF">2011-06-08T12:08:00Z</dcterms:modified>
  <cp:revision>4</cp:revision>
  <dc:subject/>
  <dc:title>Memorandum o porozumení v oblasti kultúrnej spolupráce medzi</dc:title>
</cp:coreProperties>
</file>