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050" w:leader="none"/>
          <w:tab w:val="left" w:pos="77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OHODA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ZI MINISTERSTVOM KULTÚRY SLOVENSKEJ REPUBLI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INISTERSTVOM KULTÚRY LITOVSKEJ REPUBLI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SPOLUPRÁCI V OBLASTI KULTÚ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inisterstvo kultúry Slovenskej republiky a Ministerstvo kultúry Litovskej republiky (ďalej len „zmluvné strany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o želaním rozvíjať a posilňovať priateľské vzťahy a obojstranné porozumenie medzi národmi svojich krajín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 rozhodli uzatvoriť túto Dohodu a dohodli sa tak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ok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Zmluvné strany budú podporovať spoluprácu v oblasti hudobného umenia, najmä výmenu hudobných telies, sólistov, dirigentov v rámci priamej spolupráce umeleckých inštitúcií, hudobných festivalov, interpretačných súťaží a iných podujatí, výmenu informačných materiálov, partitúr, odborných časopisov, muzikologickej literatúry, hudobných nosičov a podporovať uvádzanie pôvodnej tvorby autorov partnerskej kraj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Zmluvné strany budú prispievať k rozvíjaniu priamych kontaktov medzi divadelnými inštitúciami, divadelnými zväzmi, divadelnými asociáciami, činohernými, bábkovými a inými divadlami obidvoch strán prostredníctvom hosťovaní a iných vystúpení divadelných kolektívov i jednotlivých interpretov, ako aj účasti umelcov, umeleckých súborov a divadelných expertov na divadelných festivaloch na základe vzájomnej výme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Zmluvné strany budú podporovať spoluprácu formou výmeny propagačných materiálov, časopisov a iných publikácií v oblasti audiovizuálneho umenia a film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Zmluvné strany budú prispievať k nadväzovaniu priamej spolupráce medzi múzeami, galériami, umeleckými centrami Slovenskej republiky a Litovskej republiky s cieľom výmeny výstav, odborníkov, informačných materiálov, budú sa vzájomne informovať o vedeckých konferenciách, seminároch a sympóziách o otázkach múzejníctv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mluvné strany budú prispievať k nadväzovaniu priamej spolupráce medzi knižnicami a k výmene knižných výstav, metodických a bibliografických materiálov, ako aj k účasti odborníkov druhej strany na seminároch, vedeckých konferenciách, školeniach, sympóziách a literárnych festivaloch usporiadaných na území svojho štát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mluvné strany budú podporovať spoluprácu v oblasti ochrany a obnovy kultúrneho dedičstva a prispievať k výmene odborníkov s  cieľom nadobudnutia odborných skúseností v tejto obla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3366" w:leader="none"/>
          <w:tab w:val="left" w:pos="5423" w:leader="none"/>
          <w:tab w:val="left" w:pos="7854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Článok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mluvné strany budú podporovať spoluprácu v oblasti tradičnej ľudovej kultúry a kultúrno-osvetovej činnosti prostredníctvom výmeny folklórnych súborov a kolektívov, ako aj jednotlivcov záujmovo-umeleckej činnosti na folklórnych festivaloch a iných kultúrnych podujatiach na základe reciproci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áto dohoda nadobudne platnosť v deň podpísania a bude platiť v priebehu piatich rokov. Po tomto termíne sa bude jej platnosť automaticky predlžovať na ďalšie päťročné obdobie. Každá zo zmluvných strán ho však môže písomne vypovedať so šesťmesačnou výpovednou lehot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né vo Vilniuse dňa 6. júna 2011, v dvoch pôvodných vyhotoveniach, v slovenskom, litovskom a anglickom jazyku, pričom všetky znenia majú rovnakú platnosť. V prípade rozdielnosti výkladu ustanovení tejto dohody je rozhodujúce znenie v anglickom jazy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Ministerstvo kultúry </w:t>
        <w:tab/>
        <w:tab/>
        <w:tab/>
        <w:tab/>
        <w:t xml:space="preserve">              Za Ministerstvo kultú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enskej republiky     </w:t>
        <w:tab/>
        <w:tab/>
        <w:tab/>
        <w:tab/>
        <w:t xml:space="preserve">              Litovskej republi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firstLine="708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8:00Z</dcterms:created>
  <dc:creator>Palonderová Ľudmila</dc:creator>
  <dc:description/>
  <cp:keywords/>
  <dc:language>en-US</dc:language>
  <cp:lastModifiedBy>palonderova</cp:lastModifiedBy>
  <cp:lastPrinted>2011-05-24T12:25:00Z</cp:lastPrinted>
  <dcterms:modified xsi:type="dcterms:W3CDTF">2011-06-22T11:31:00Z</dcterms:modified>
  <cp:revision>5</cp:revision>
  <dc:subject/>
  <dc:title>Návrh</dc:title>
</cp:coreProperties>
</file>