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Dohoda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medz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INISTERSTVOM KULTÚRY SLOVENSKEJ REPUBLIK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NISTERSTVOM KULTÚRY </w:t>
      </w:r>
      <w:r>
        <w:rPr>
          <w:b/>
          <w:bCs/>
          <w:caps/>
          <w:sz w:val="24"/>
        </w:rPr>
        <w:t>čiernEJ HORY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o spolupráci v oblasti kultúry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Ministerstvo kultúry Slovenskej republiky a Ministerstvo kultúry Čiernej Hory  (ďalej len "zmluvné strany") s želaním usporiadať a upevniť priateľské zväzky a obojstranné porozumenie medzi národmi svojich krajín, sa dohodli takto: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ánok 1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Zmluvné strany budú podporovať spoluprácu v oblasti hudobného umenia, najmä výmenu hudobných telies, sólistov, dirigentov, v rámci priamej spolupráce umeleckých inštitúcií, hudobných festivalov, interpretačných súťaži a iných podujatí, výmenu informačných materiálov, partitúr, odborných časopisov, muzikologickej literatúry, hudobných nosičov a podporovať uvádzanie pôvodnej tvorby autorov partnerskej kraj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ánok 2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Zmluvné strany budú prispievať k rozvíjaniu priamych kontaktov medzi divadelnými inštitúciami, divadelnými zväzmi, divadelnými asociáciami, činohernými, bábkovými a inými divadlami obidvoch strán organizovaním hosťovaní a iných vystúpení divadelných kolektívov i jednotlivých interpretov, ako aj účasti umelcov, umeleckých súborov a divadelných expertov na divadelných festivaloch na základe vzájomnej výme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ánok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Zmluvné strany budú podporovať spoluprácu formou výmeny propagačných materiálov, časopisov a iných publikácií v oblasti audiovizuálneho umenia a film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ánok 4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Zmluvné strany budú podporovať spoluprácu medzi múzeami, galériami, umeleckými centrami s cieľom výmeny výstav, odborníkov, informačných materiálov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b/>
          <w:sz w:val="24"/>
        </w:rPr>
        <w:t>Článok 5</w:t>
      </w:r>
    </w:p>
    <w:p>
      <w:pPr>
        <w:pStyle w:val="Normal"/>
        <w:ind w:firstLine="708"/>
        <w:rPr/>
      </w:pPr>
      <w:r>
        <w:rPr>
          <w:bCs/>
          <w:sz w:val="24"/>
        </w:rPr>
        <w:t>Zmluvné strany budú podporovať výmenu informácií o súčasných procesoch v literatúre a knižnej kultúre</w:t>
      </w:r>
      <w:r>
        <w:rPr>
          <w:sz w:val="24"/>
        </w:rPr>
        <w:t xml:space="preserve">, výmenu knižných výstav, metodických a bibliografických materiálov, sprístupnenie elektronických databáz, článkov na publikovanie v periodikách obidvoch strán, ako aj účasti odborníkov druhej strany na seminároch, vedeckých konferenciách a sympóziách, </w:t>
      </w:r>
      <w:r>
        <w:rPr>
          <w:bCs/>
          <w:sz w:val="24"/>
        </w:rPr>
        <w:t>účasť spisovateľov a prekladateľov druhej strany na literárnych festivaloch a seminároch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ánok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Zmluvné strany budú podporovať spoluprácu v oblasti ochrany a reštaurovania historicko-umeleckých hodnôt, prispievať k výmene odborníkov s cieľom oboznámiť sa so skúsenosťami z práce v oblasti ochrany pamiatkového fondu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7</w:t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sz w:val="24"/>
        </w:rPr>
        <w:t xml:space="preserve">     </w:t>
      </w:r>
      <w:r>
        <w:rPr>
          <w:sz w:val="22"/>
          <w:szCs w:val="22"/>
        </w:rPr>
        <w:tab/>
      </w:r>
      <w:r>
        <w:rPr>
          <w:iCs/>
          <w:sz w:val="24"/>
        </w:rPr>
        <w:t>Táto dohoda nadobudne platnosť tridsiatym dňom nasledujúcim po dni jej podpisu. Uzatvára sa na dobu piatich (5) rokov a jej platnosť bude automaticky predlžovaná vždy o ďalšie päťročné obdobie pokiaľ ju niektorá zo zmluvných strán písomne nevypovie najneskôr šesť (6) mesiacov pred uplynutím príslušnej doby platnosti.</w:t>
      </w:r>
    </w:p>
    <w:p>
      <w:pPr>
        <w:pStyle w:val="Heading1"/>
        <w:tabs>
          <w:tab w:val="clear" w:pos="708"/>
          <w:tab w:val="left" w:pos="3366" w:leader="none"/>
          <w:tab w:val="left" w:pos="5423" w:leader="none"/>
          <w:tab w:val="left" w:pos="7854" w:leader="none"/>
        </w:tabs>
        <w:ind w:left="0" w:hanging="0"/>
        <w:rPr>
          <w:rFonts w:ascii="Arial;Times New Roman" w:hAnsi="Arial;Times New Roman" w:cs="Arial;Times New Roman"/>
          <w:b/>
          <w:b/>
          <w:i/>
          <w:i/>
          <w:sz w:val="24"/>
          <w:szCs w:val="24"/>
        </w:rPr>
      </w:pPr>
      <w:r>
        <w:rPr>
          <w:rFonts w:cs="Arial;Times New Roman" w:ascii="Arial;Times New Roman" w:hAnsi="Arial;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3366" w:leader="none"/>
          <w:tab w:val="left" w:pos="5423" w:leader="none"/>
          <w:tab w:val="left" w:pos="7854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Dané v Bratislave dňa 3. mája 2011 v dvoch pôvodných vyhotoveniach, každé v jazyku slovenskom, čiernohorskom a anglickom. V prípade rozdielnosti výkladu je rozhodujúce znenie v anglickom jazy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                                     _______________________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sz w:val="24"/>
        </w:rPr>
        <w:t>Za Ministerstvo kultúry</w:t>
        <w:tab/>
        <w:tab/>
        <w:tab/>
        <w:t xml:space="preserve">               Za Ministerstvo kultúry 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 xml:space="preserve">Slovenskej republiky                                                    </w:t>
      </w:r>
      <w:r>
        <w:rPr>
          <w:sz w:val="24"/>
        </w:rPr>
        <w:t xml:space="preserve">Čiernej Hory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4956" w:firstLine="708"/>
      <w:jc w:val="left"/>
      <w:outlineLvl w:val="0"/>
    </w:pPr>
    <w:rPr>
      <w:sz w:val="24"/>
      <w:szCs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/>
    <w:rPr>
      <w:bCs/>
      <w:lang w:val="sk-SK"/>
    </w:rPr>
  </w:style>
  <w:style w:type="paragraph" w:styleId="Tl2">
    <w:name w:val="Štýl2"/>
    <w:basedOn w:val="Normal"/>
    <w:qFormat/>
    <w:pPr/>
    <w:rPr>
      <w:lang w:val="ru-RU"/>
    </w:rPr>
  </w:style>
  <w:style w:type="paragraph" w:styleId="Tl3">
    <w:name w:val="Štýl3"/>
    <w:basedOn w:val="Normal"/>
    <w:qFormat/>
    <w:pPr/>
    <w:rPr>
      <w:lang w:val="en-GB"/>
    </w:rPr>
  </w:style>
  <w:style w:type="paragraph" w:styleId="Tl4">
    <w:name w:val="Štýl4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CharCharCharCharCharChar">
    <w:name w:val="Štýl Char Char Char Char Char Char"/>
    <w:basedOn w:val="Normal"/>
    <w:qFormat/>
    <w:pPr>
      <w:overflowPunct w:val="false"/>
      <w:autoSpaceDE w:val="false"/>
      <w:spacing w:lineRule="exact" w:line="240" w:before="0" w:after="160"/>
      <w:jc w:val="left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42:00Z</dcterms:created>
  <dc:creator>Peter Galan</dc:creator>
  <dc:description/>
  <cp:keywords/>
  <dc:language>en-US</dc:language>
  <cp:lastModifiedBy>palonderova</cp:lastModifiedBy>
  <cp:lastPrinted>2011-04-29T11:03:00Z</cp:lastPrinted>
  <dcterms:modified xsi:type="dcterms:W3CDTF">2011-04-29T09:12:00Z</dcterms:modified>
  <cp:revision>6</cp:revision>
  <dc:subject/>
  <dc:title>VEĽVYSLANECTVO BIELORUSKEJ REPUBLIKY</dc:title>
</cp:coreProperties>
</file>