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asto kladené otázky súvisiace s dotác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o sa môžem uchádzať o dotáci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 dotáciu sa môžu uchádzať oprávnené subjekty v zmysle zákona o poskytovaní dotácií. Zákon je k dispozícii na úvodnej stránke. Pred podaním žiadosti je potrebné si preštudovať všetky dokumenty zverejnené na webovom sídle ministerstva, správne zaradiť žiadosť                      do programu v rámci dotačného systému, pripraviť si potrebné dokumenty (napr.: doklad o právnej subjektivite, číslo účtu, rozpočet a popis projektu) a elektronicky sa zaregistr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čo je potrebné sa elektronicky zaregistrovať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ektronická registrácia žiadosti je jednou s podmienok poskytnutia dotácie. Elektronická registráciu urýchľuje proces rozhodovania o schválení dotácie na projekt. Elektronická registráciu umožňuje žiadateľovi v akomkoľvek okamihu zistiť, kde sa nachádza jeho žiad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o zistím v akom stave sa nachádza moja žiadosť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kliknutí na odkaz elektronickej registrácie a objavení sa úvodnej stránky, je potrebné                    do okienka „Sledovanie stavu žiadosti“ vpísať kód žia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é potvrdenia potrebujem ku svojej žiadost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počet potvrdení je v samostatnom dokumente na úvodnej stránke dotačnéh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é prílohy potrebujem k žiadost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vinné prílohy k žiadosti sú vymenované v zákone o poskytovaní dotácií, v samostatnom dokumente na úvodnej stránke a vo Výzve na predkladanie žiadostí.</w:t>
      </w:r>
    </w:p>
    <w:p>
      <w:pPr>
        <w:pStyle w:val="Normal"/>
        <w:jc w:val="both"/>
        <w:rPr/>
      </w:pPr>
      <w:r>
        <w:rPr/>
        <w:t>Doplňujúce odborné prílohy sa líšia podľa jednotlivých programov a podrobne                                    sú vymenované vo Výzve na predkladanie žiadostí pre jednotlivé programy dotačnéh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de sa dozviem, či mi bola pridelená dotáci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sledky sú zverejnené v časti Štatistika pre verejnosť/schválené dot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dy po zverejnení výsledkov dostanem zmluv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luva bude vypracovaná a doručená do 4 týždňov odo dňa prijatia rozhodnutia na sekcii ekonomiky a projektového riad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dy dostanem dotáciu na úče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ácia sa zasiela bezhotovostne na účet uvedený v zmluve. Finančné prostriedky sú zvyčajne zasielané do 5 dní odo dňa zverejnenia zmluvy v Centrálnom registri zmlúv, ktorý vedie Úrad vlády Slovenskej republiky.</w:t>
      </w:r>
    </w:p>
    <w:p>
      <w:pPr>
        <w:pStyle w:val="Normal"/>
        <w:jc w:val="both"/>
        <w:rPr/>
      </w:pPr>
      <w:r>
        <w:rPr/>
        <w:t xml:space="preserve">V prípade zmeny účtu je potrebné túto zmenu oznámiť ministerstvu. Na základe oznámenia Vám bude vypracovaný dodatok k zmluve a až po jeho podpísaní oboma zmluvnými stranami a zverejnení dodatku Vám budú poukázané finančné prostried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ácia na projekty realizované v roku 2012 bude poukázaná na účet prijímateľa                                až po splnení</w:t>
      </w:r>
      <w:r>
        <w:rPr>
          <w:rStyle w:val="StrongEmphasis"/>
          <w:rFonts w:cs="Verdana;Verdana" w:ascii="Verdana;Verdana" w:hAnsi="Verdana;Verdana"/>
          <w:b w:val="false"/>
          <w:sz w:val="17"/>
          <w:szCs w:val="17"/>
        </w:rPr>
        <w:t xml:space="preserve"> </w:t>
      </w:r>
      <w:r>
        <w:rPr>
          <w:bCs/>
        </w:rPr>
        <w:t>podmienky úplného vyúčtovania prípadne poskytnutej dotácie za rok 2011 akceptovaného Ministerstvom kultúr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 možné si stiahnuť prílohy k vyúčtovani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lohy k vyúčtovaniu dotácie sú prístupné v časti Sledovanie stavu žiadosti po zadaní kódu žiad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1:00Z</dcterms:created>
  <dc:creator>hlavata</dc:creator>
  <dc:description/>
  <cp:keywords/>
  <dc:language>en-US</dc:language>
  <cp:lastModifiedBy>hlavata</cp:lastModifiedBy>
  <dcterms:modified xsi:type="dcterms:W3CDTF">2011-10-27T12:02:00Z</dcterms:modified>
  <cp:revision>4</cp:revision>
  <dc:subject/>
  <dc:title>Často kladené otázky súvisiace s dotáciami</dc:title>
</cp:coreProperties>
</file>