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overflowPunct w:val="false"/>
        <w:autoSpaceDE w:val="false"/>
        <w:spacing w:before="120" w:after="0"/>
        <w:jc w:val="center"/>
        <w:textAlignment w:val="baseline"/>
        <w:rPr>
          <w:bCs w:val="false"/>
          <w:i w:val="false"/>
          <w:i w:val="false"/>
          <w:iCs w:val="false"/>
          <w:sz w:val="24"/>
          <w:szCs w:val="24"/>
          <w:lang w:eastAsia="cs-CZ"/>
        </w:rPr>
      </w:pPr>
      <w:r>
        <w:rPr>
          <w:bCs w:val="false"/>
          <w:i w:val="false"/>
          <w:iCs w:val="false"/>
          <w:sz w:val="24"/>
          <w:szCs w:val="24"/>
          <w:lang w:eastAsia="cs-CZ"/>
        </w:rPr>
        <w:t>VLAKOM DO MÚZEÍ A GALÉRIÍ 2011 – jarná časť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t>- informáci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en-US" w:eastAsia="en-US"/>
        </w:rPr>
        <w:t xml:space="preserve">Na základe vzájomnej dohody </w:t>
      </w:r>
      <w:r>
        <w:rPr/>
        <w:t>Ministerstva dopravy, výstavby a regionálneho rozvoja Slovenskej republiky, Ministerstva kultúry Slovenskej republiky a Železničnej spoločnosti Slovensko, a.s.</w:t>
      </w:r>
      <w:r>
        <w:rPr>
          <w:lang w:val="en-US" w:eastAsia="en-US"/>
        </w:rPr>
        <w:t xml:space="preserve"> („ŽSS, a. s.“) bola </w:t>
      </w:r>
      <w:r>
        <w:rPr>
          <w:b/>
          <w:lang w:val="en-US" w:eastAsia="en-US"/>
        </w:rPr>
        <w:t xml:space="preserve">od 2. do 19. apríla 2011 </w:t>
      </w:r>
      <w:r>
        <w:rPr>
          <w:lang w:val="en-US" w:eastAsia="en-US"/>
        </w:rPr>
        <w:t>realizovaná spoločná zvýhodnená ponuka</w:t>
      </w:r>
      <w:r>
        <w:rPr>
          <w:b/>
          <w:lang w:val="en-US" w:eastAsia="en-US"/>
        </w:rPr>
        <w:t xml:space="preserve"> Vlakom do múzeí a galérií 2011</w:t>
      </w:r>
      <w:r>
        <w:rPr>
          <w:lang w:val="en-US" w:eastAsia="en-US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akcie</w:t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ind w:firstLine="708"/>
        <w:jc w:val="both"/>
        <w:rPr/>
      </w:pPr>
      <w:r>
        <w:rPr/>
        <w:t xml:space="preserve">Železničná spoločnosť Slovensko, a.s. poskytuje skupinám žiakov </w:t>
      </w:r>
      <w:r>
        <w:rPr>
          <w:bCs/>
        </w:rPr>
        <w:t xml:space="preserve">zvýhodnenú </w:t>
      </w:r>
      <w:r>
        <w:rPr/>
        <w:t xml:space="preserve">prepravu vlakom (tam a späť). </w:t>
      </w:r>
      <w:r>
        <w:rPr>
          <w:b/>
        </w:rPr>
        <w:t>V</w:t>
      </w:r>
      <w:r>
        <w:rPr>
          <w:b/>
          <w:bCs/>
        </w:rPr>
        <w:t>yužitie zvýhodnenej prepravy je podmienené návštevou múzea alebo galérie v zriaďovateľskej pôsobnosti MK SR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Ponuka je platná pre žiakov základných škôl a žiakov 1. – 4. ročníka osemročných gymnázií v Slovenskej republike. </w:t>
      </w:r>
    </w:p>
    <w:p>
      <w:pPr>
        <w:pStyle w:val="Normal"/>
        <w:ind w:firstLine="708"/>
        <w:jc w:val="both"/>
        <w:rPr/>
      </w:pPr>
      <w:r>
        <w:rPr/>
        <w:t>Do projektu sú zapojené inštitúcie v zriaďovateľskej pôsobnosti MK SR,</w:t>
      </w:r>
      <w:r>
        <w:rPr>
          <w:b/>
        </w:rPr>
        <w:t xml:space="preserve"> </w:t>
      </w:r>
      <w:r>
        <w:rPr/>
        <w:t>ktoré poskytujú</w:t>
      </w:r>
      <w:r>
        <w:rPr>
          <w:lang w:val="en-US" w:eastAsia="en-US"/>
        </w:rPr>
        <w:t xml:space="preserve"> pred každým podujatím  </w:t>
      </w:r>
      <w:r>
        <w:rPr/>
        <w:t>aktualizáciu svojich expozícií  a  výstavných projektov: Slovenská národná galéria, Slovenské národné múzeum, Slovenské technické múzeum, Múzeum SNP Banská Bystrica, Slovenská národná knižnica (Slovenské národné a literárne múzeum, Slovanské múzeum  A. S. Puškina v Brodzanoch), Štátna vedecká knižnica Banská Bystrica (Literárne a hudobné múzeum), Slovenská ústredná hvezdáreň.</w:t>
      </w:r>
    </w:p>
    <w:p>
      <w:pPr>
        <w:pStyle w:val="Normal"/>
        <w:ind w:firstLine="709"/>
        <w:jc w:val="both"/>
        <w:rPr/>
      </w:pPr>
      <w:r>
        <w:rPr/>
        <w:t>Múzeá/galérie ponúkajú zvýhodnené vstupné, prípadne možnosť platiť kultúrnymi poukazmi, ktoré vydáva Ministerstvo kultúry SR. O výške vstupného do múzeí/galérií sa školy informujú priamo v jednotlivých múzeách/galériách.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é zabezpečenie akcie</w:t>
      </w:r>
    </w:p>
    <w:p>
      <w:pPr>
        <w:pStyle w:val="Normal"/>
        <w:ind w:firstLine="709"/>
        <w:jc w:val="both"/>
        <w:rPr/>
      </w:pPr>
      <w:r>
        <w:rPr>
          <w:b/>
        </w:rPr>
        <w:t>Akcia bola zverejnená 30. marca 2011</w:t>
      </w:r>
      <w:r>
        <w:rPr/>
        <w:t xml:space="preserve"> súčasne na webových stránkach Ministerstva kultúry SR a ŽSS, a. s. Po zverejnení informácie prebehlo informovanie škôl zo strany ŽSS, a. s. o uvedenej akcii formou direct mailingu na verejne dostupné elektronické adresy cca 2 200 základných škôl a cca 160 osemročných gymnázií, ktoré zodpovedali podmienkam akcie.</w:t>
      </w:r>
    </w:p>
    <w:p>
      <w:pPr>
        <w:pStyle w:val="Normal"/>
        <w:ind w:firstLine="709"/>
        <w:jc w:val="both"/>
        <w:rPr/>
      </w:pPr>
      <w:r>
        <w:rPr/>
        <w:t>(Leták uvedený v Prílohe č. 1.)</w:t>
      </w:r>
    </w:p>
    <w:p>
      <w:pPr>
        <w:pStyle w:val="Normal"/>
        <w:ind w:firstLine="709"/>
        <w:jc w:val="both"/>
        <w:rPr/>
      </w:pPr>
      <w:r>
        <w:rPr/>
        <w:t xml:space="preserve">Proces objednávania návštevy v  múzeu/galérii a nákup cestovných dokladov  prebiehal výhradne v réžii škôl. </w:t>
      </w:r>
    </w:p>
    <w:p>
      <w:pPr>
        <w:pStyle w:val="Normal"/>
        <w:jc w:val="both"/>
        <w:rPr>
          <w:b/>
          <w:b/>
        </w:rPr>
      </w:pPr>
      <w:r>
        <w:rPr>
          <w:b/>
        </w:rPr>
        <w:t>Štatistické vyhodnotenie akcie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Toto podujatie sa realizuje od školského roku  2006/2007 a od roku 2009 prebieha v dvoch etapách – jarnej a jesennej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očet účastníkov vykazuje každoročne stúpajúcu tendenciu. V rokoch 2007 a 2008  </w:t>
      </w:r>
      <w:r>
        <w:rPr>
          <w:iCs/>
          <w:color w:val="000000"/>
        </w:rPr>
        <w:t xml:space="preserve">bola ponuka realizovaná vo forme bezplatnej prepravy vlakom a bezplatného vstupu do múzeí/galérií. </w:t>
      </w:r>
      <w:r>
        <w:rPr/>
        <w:t xml:space="preserve">Múzeá a galérie navštívilo 141 skupín a 4 042 návštevníkov. Od roku 2009 bola bezplatná ponuka </w:t>
      </w:r>
      <w:r>
        <w:rPr>
          <w:lang w:val="en-US" w:eastAsia="en-US"/>
        </w:rPr>
        <w:t>nahradená formou zvýhodnenej prepravy a </w:t>
      </w:r>
      <w:r>
        <w:rPr/>
        <w:t>zvýhodneného  vstupného a múzeá a galérie navštívilo spolu 114 skupín a 3 876 návštevníkov. V roku 2010 to už bolo 206 skupín s počtom 6 347 návštevníkom, platbu kultúrnym poukazom využilo 2 704 žiakov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vá etapa ponuky sa aj tento rok stretla so záujmom škôl. </w:t>
      </w:r>
      <w:r>
        <w:rPr>
          <w:b/>
        </w:rPr>
        <w:t>Spolu sa na akcii zúčastnilo 49 skupín v počte 1 880 žiakov a  sprievodcov; navštívených bolo 9 múzeí a galérií</w:t>
      </w:r>
      <w:r>
        <w:rPr/>
        <w:t xml:space="preserve"> (zoznam uvedený v Prílohe č. 2). Platbu kultúrnymi poukazmi žiaci nevyužili z dôvodu, že kultúrne poukazy zatiaľ neboli vydané.</w:t>
      </w:r>
    </w:p>
    <w:p>
      <w:pPr>
        <w:pStyle w:val="Normal"/>
        <w:ind w:firstLine="709"/>
        <w:jc w:val="both"/>
        <w:rPr/>
      </w:pPr>
      <w:r>
        <w:rPr/>
        <w:t xml:space="preserve">Tak ako v predchádzajúcich  rokoch najväčšiu návštevnosť zo  všetkých navštívených múzeí/galérií v počte 30 skupín a  v počte 1 281 návštevníkov zaznamenalo Slovenské technické múzeum v Košiciach. </w:t>
      </w:r>
    </w:p>
    <w:p>
      <w:pPr>
        <w:pStyle w:val="Normal"/>
        <w:ind w:firstLine="709"/>
        <w:jc w:val="both"/>
        <w:rPr/>
      </w:pPr>
      <w:r>
        <w:rPr/>
        <w:t>Počas trvania akcie</w:t>
      </w:r>
      <w:r>
        <w:rPr>
          <w:lang w:val="en-US" w:eastAsia="en-US"/>
        </w:rPr>
        <w:t xml:space="preserve"> Vlakom do múzeí a galérií 2011 – jar 2011</w:t>
      </w:r>
      <w:r>
        <w:rPr/>
        <w:t xml:space="preserve"> si účastníci podujatia  mali možnosť vybrať z pestrej ponuky 101 stálych expozícií, 30 aktuálnych výstav či 15 podujatí, ktoré pripravili kultúrne inštitúcie zúčastnené na projekte.</w:t>
      </w:r>
    </w:p>
    <w:p>
      <w:pPr>
        <w:pStyle w:val="Normal"/>
        <w:ind w:firstLine="709"/>
        <w:jc w:val="both"/>
        <w:rPr/>
      </w:pPr>
      <w:r>
        <w:rPr/>
        <w:t xml:space="preserve">Na základe týchto pozitívnych skúseností plánujú zúčastnené strany pripraviť  </w:t>
      </w:r>
      <w:r>
        <w:rPr>
          <w:lang w:val="en-US" w:eastAsia="en-US"/>
        </w:rPr>
        <w:t xml:space="preserve">v jesennom termíne roku 2011 druhé </w:t>
      </w:r>
      <w:r>
        <w:rPr/>
        <w:t xml:space="preserve">tohoročné podujatie </w:t>
      </w:r>
      <w:r>
        <w:rPr>
          <w:lang w:val="en-US" w:eastAsia="en-US"/>
        </w:rPr>
        <w:t>Vlakom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do múzeí a galérií 20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>
          <w:b/>
          <w:bCs/>
        </w:rPr>
        <w:t xml:space="preserve">Príloha č. 1 </w:t>
        <w:tab/>
        <w:t>Leták akcie VLAKOM DO MÚZEÍ A GALÉRIÍ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1416" w:hanging="1416"/>
        <w:jc w:val="center"/>
        <w:rPr/>
      </w:pPr>
      <w:r>
        <w:rPr/>
        <w:drawing>
          <wp:inline distT="0" distB="0" distL="0" distR="0">
            <wp:extent cx="607250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440"/>
        <w:gridCol w:w="1260"/>
      </w:tblGrid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šte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tba K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NM 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NM – Archeologické múzeum v Bratislav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NM – Múzeá v Mar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NM – Spišské múzeum v Levoč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NM – Múzeum rusínskej kultú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ríloha </w:t>
      </w:r>
      <w:r>
        <w:rPr>
          <w:b/>
          <w:sz w:val="22"/>
          <w:szCs w:val="22"/>
        </w:rPr>
        <w:t>č.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znam múzeí/galérií, ktoré boli navštívené v akcii VLAKOM DO MÚZEÍ A GALÉRIÍ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4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šte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tba K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NG 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4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šte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tba K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TM Košice 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 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M K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M – Planetári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440"/>
        <w:gridCol w:w="1284"/>
      </w:tblGrid>
      <w:tr>
        <w:trPr>
          <w:trHeight w:val="28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števní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tba KP</w:t>
            </w:r>
          </w:p>
        </w:tc>
      </w:tr>
      <w:tr>
        <w:trPr>
          <w:trHeight w:val="30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úzeum SNP Banská Bystrica 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ind w:right="-84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4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šte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tba K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ŠVK Banská Bystrica – Literárne a hudobné múze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82"/>
        <w:gridCol w:w="1443"/>
        <w:gridCol w:w="1263"/>
      </w:tblGrid>
      <w:tr>
        <w:trPr>
          <w:trHeight w:val="2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števní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tba KP</w:t>
            </w:r>
          </w:p>
        </w:tc>
      </w:tr>
      <w:tr>
        <w:trPr>
          <w:trHeight w:val="3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SUH – Slovenská ústredná hvezdáreň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POL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upiny: </w:t>
        <w:tab/>
        <w:t>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vštevníci: </w:t>
        <w:tab/>
        <w:t>1880</w:t>
      </w:r>
    </w:p>
    <w:p>
      <w:pPr>
        <w:pStyle w:val="Normal"/>
        <w:rPr/>
      </w:pPr>
      <w:r>
        <w:rPr>
          <w:sz w:val="22"/>
          <w:szCs w:val="22"/>
        </w:rPr>
        <w:t>Platba kultúrnym poukazom: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známk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Spracované na základe dostupných podkladov za múzea a galérie v zriaďovateľskej pôsobnosti MK SR – SKD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6444" w:leader="none"/>
      </w:tabs>
      <w:spacing w:before="240" w:after="60"/>
      <w:rPr>
        <w:rFonts w:ascii="Arial" w:hAnsi="Arial" w:cs="Arial"/>
        <w:b w:val="false"/>
        <w:b w:val="false"/>
        <w:bCs w:val="false"/>
        <w:sz w:val="4"/>
        <w:szCs w:val="4"/>
      </w:rPr>
    </w:pPr>
    <w:r>
      <w:rPr>
        <w:rFonts w:cs="Arial" w:ascii="Arial" w:hAnsi="Arial"/>
        <w:b w:val="false"/>
        <w:bCs w:val="false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" w:after="4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4" w:after="4"/>
      <w:jc w:val="center"/>
      <w:outlineLvl w:val="6"/>
    </w:pPr>
    <w:rPr>
      <w:rFonts w:ascii="Arial" w:hAnsi="Arial" w:cs="Arial"/>
      <w:b/>
      <w:cap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it1">
    <w:name w:val="tit1"/>
    <w:basedOn w:val="Predvolenpsmoodseku"/>
    <w:qFormat/>
    <w:rPr>
      <w:b/>
      <w:bCs/>
      <w:sz w:val="24"/>
      <w:szCs w:val="24"/>
    </w:rPr>
  </w:style>
  <w:style w:type="character" w:styleId="Txtsnm1">
    <w:name w:val="txt_snm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ak1">
    <w:name w:val="txt_ak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prir1">
    <w:name w:val="txt_prir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arch1">
    <w:name w:val="txt_arch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hud1">
    <w:name w:val="txt_hud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bet1">
    <w:name w:val="txt_bet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boj1">
    <w:name w:val="txt_boj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lev1">
    <w:name w:val="txt_lev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xtck1">
    <w:name w:val="txt_ck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mod1">
    <w:name w:val="txt_mod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hm1">
    <w:name w:val="txt_hm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snr1">
    <w:name w:val="txt_snr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rus1">
    <w:name w:val="txt_rus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jud1">
    <w:name w:val="txt_jud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magy1">
    <w:name w:val="txt_magy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ger1">
    <w:name w:val="txt_ger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lineRule="auto" w:line="360" w:before="120" w:after="0"/>
      <w:ind w:left="1418" w:hanging="1418"/>
      <w:jc w:val="both"/>
      <w:textAlignment w:val="baseline"/>
    </w:pPr>
    <w:rPr>
      <w:rFonts w:ascii="Arial" w:hAnsi="Arial" w:cs="Arial"/>
      <w:sz w:val="22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dformtovantext">
    <w:name w:val="Predformátovan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4:00Z</dcterms:created>
  <dc:creator>Simkova.Andrea</dc:creator>
  <dc:description/>
  <cp:keywords/>
  <dc:language>en-US</dc:language>
  <cp:lastModifiedBy>legenyova</cp:lastModifiedBy>
  <cp:lastPrinted>2009-07-10T09:37:00Z</cp:lastPrinted>
  <dcterms:modified xsi:type="dcterms:W3CDTF">2011-11-21T07:54:00Z</dcterms:modified>
  <cp:revision>3</cp:revision>
  <dc:subject/>
  <dc:title>Vlakom do muzei a galerii 2009 - vyhodnotenie</dc:title>
</cp:coreProperties>
</file>