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Cs w:val="false"/>
          <w:i w:val="false"/>
          <w:iCs w:val="false"/>
          <w:sz w:val="24"/>
          <w:szCs w:val="24"/>
          <w:lang w:eastAsia="cs-CZ"/>
        </w:rPr>
        <w:t>VLAKOM DO MÚZEÍ A GALÉRIÍ 2011 – jesenná časť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>- informácia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Na základe vzájomnej dohody </w:t>
      </w:r>
      <w:r>
        <w:rPr/>
        <w:t>Ministerstva dopravy, výstavby a regionálneho rozvoja Slovenskej republiky, Ministerstva kultúry Slovenskej republiky a Železničnej spoločnosti Slovensko, a.s.</w:t>
      </w:r>
      <w:r>
        <w:rPr>
          <w:lang w:val="en-US" w:eastAsia="en-US"/>
        </w:rPr>
        <w:t xml:space="preserve"> („ŽSS, a. s.“) bola </w:t>
      </w:r>
      <w:r>
        <w:rPr>
          <w:b/>
          <w:bCs/>
        </w:rPr>
        <w:t xml:space="preserve">od 04.10. do 22.10.2011 </w:t>
      </w:r>
      <w:r>
        <w:rPr>
          <w:lang w:val="en-US" w:eastAsia="en-US"/>
        </w:rPr>
        <w:t>realizovaná druhá</w:t>
      </w:r>
      <w:r>
        <w:rPr/>
        <w:t xml:space="preserve"> etapa tohoročného podujatia </w:t>
      </w:r>
      <w:r>
        <w:rPr>
          <w:b/>
          <w:bCs/>
        </w:rPr>
        <w:t>Vlakom do múzeí a galérií - október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akcie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ind w:firstLine="708"/>
        <w:jc w:val="both"/>
        <w:rPr/>
      </w:pPr>
      <w:r>
        <w:rPr/>
        <w:t xml:space="preserve">Železničná spoločnosť Slovensko, a.s. poskytuje skupinám žiakov </w:t>
      </w:r>
      <w:r>
        <w:rPr>
          <w:bCs/>
        </w:rPr>
        <w:t xml:space="preserve">zvýhodnenú </w:t>
      </w:r>
      <w:r>
        <w:rPr/>
        <w:t xml:space="preserve">prepravu vlakom (tam a späť). </w:t>
      </w:r>
      <w:r>
        <w:rPr>
          <w:b/>
        </w:rPr>
        <w:t>V</w:t>
      </w:r>
      <w:r>
        <w:rPr>
          <w:b/>
          <w:bCs/>
        </w:rPr>
        <w:t>yužitie zvýhodnenej prepravy je podmienené návštevou múzea alebo galérie v zriaďovateľskej pôsobnosti MK SR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Ponuka je platná pre žiakov základných škôl a žiakov 1. – 4. ročníka osemročných gymnázií v Slovenskej republike. </w:t>
      </w:r>
    </w:p>
    <w:p>
      <w:pPr>
        <w:pStyle w:val="Normal"/>
        <w:ind w:firstLine="708"/>
        <w:jc w:val="both"/>
        <w:rPr/>
      </w:pPr>
      <w:r>
        <w:rPr/>
        <w:t>Do projektu sú zapojené inštitúcie v zriaďovateľskej pôsobnosti MK SR,</w:t>
      </w:r>
      <w:r>
        <w:rPr>
          <w:b/>
        </w:rPr>
        <w:t xml:space="preserve"> </w:t>
      </w:r>
      <w:r>
        <w:rPr/>
        <w:t>ktoré poskytujú</w:t>
      </w:r>
      <w:r>
        <w:rPr>
          <w:lang w:val="en-US" w:eastAsia="en-US"/>
        </w:rPr>
        <w:t xml:space="preserve"> pred každým podujatím  </w:t>
      </w:r>
      <w:r>
        <w:rPr/>
        <w:t>aktualizáciu svojich expozícií  a  výstavných projektov: Slovenská národná galéria, Slovenské národné múzeum, Slovenské technické múzeum, Múzeum SNP Banská Bystrica, Slovenská národná knižnica (Slovenské národné a literárne múzeum, Slovanské múzeum  A. S. Puškina v Brodzanoch), Štátna vedecká knižnica Banská Bystrica (Literárne a hudobné múzeum), Slovenská ústredná hvezdáreň.</w:t>
      </w:r>
    </w:p>
    <w:p>
      <w:pPr>
        <w:pStyle w:val="Normal"/>
        <w:ind w:firstLine="709"/>
        <w:jc w:val="both"/>
        <w:rPr/>
      </w:pPr>
      <w:r>
        <w:rPr/>
        <w:t>Múzeá/galérie ponúkajú zvýhodnené vstupné, prípadne možnosť platiť kultúrnymi poukazmi, ktoré vydáva Ministerstvo kultúry SR. O výške vstupného do múzeí/galérií sa školy informujú priamo v jednotlivých múzeách/galéri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é zabezpečenie akcie</w:t>
      </w:r>
    </w:p>
    <w:p>
      <w:pPr>
        <w:pStyle w:val="Normal"/>
        <w:ind w:firstLine="709"/>
        <w:jc w:val="both"/>
        <w:rPr/>
      </w:pPr>
      <w:r>
        <w:rPr>
          <w:b/>
        </w:rPr>
        <w:t>Akcia bola zverejnená 20. septembra 2011</w:t>
      </w:r>
      <w:r>
        <w:rPr/>
        <w:t xml:space="preserve"> súčasne na webových stránkach Ministerstva kultúry SR a ŽSS, a. s. Po zverejnení informácie prebehlo informovanie škôl zo strany ŽSS, a. s. o uvedenej akcii formou direct mailingu na verejne dostupné elektronické adresy cca 2 200 základných škôl a cca 160 osemročných gymnázií, ktoré zodpovedali podmienkam akcie.</w:t>
      </w:r>
    </w:p>
    <w:p>
      <w:pPr>
        <w:pStyle w:val="Normal"/>
        <w:ind w:firstLine="709"/>
        <w:jc w:val="both"/>
        <w:rPr/>
      </w:pPr>
      <w:r>
        <w:rPr/>
        <w:t>(Leták uvedený v Prílohe č. 1.)</w:t>
      </w:r>
    </w:p>
    <w:p>
      <w:pPr>
        <w:pStyle w:val="Normal"/>
        <w:ind w:firstLine="709"/>
        <w:jc w:val="both"/>
        <w:rPr/>
      </w:pPr>
      <w:r>
        <w:rPr/>
        <w:t xml:space="preserve">Proces objednávania návštevy v  múzeu/galérii a nákup cestovných dokladov  prebiehal výhradne v réžii škô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atistické vyhodnotenie akcie</w:t>
      </w:r>
    </w:p>
    <w:p>
      <w:pPr>
        <w:pStyle w:val="Normal"/>
        <w:ind w:firstLine="708"/>
        <w:jc w:val="both"/>
        <w:rPr/>
      </w:pPr>
      <w:r>
        <w:rPr/>
        <w:t xml:space="preserve">Druhá  etapa ponuky realizovaná v termíne </w:t>
      </w:r>
      <w:r>
        <w:rPr>
          <w:bCs/>
        </w:rPr>
        <w:t xml:space="preserve">od 4. do 22. októbra .2011 </w:t>
      </w:r>
      <w:r>
        <w:rPr/>
        <w:t xml:space="preserve">sa stretla so zatiaľ najväčším záujmom škôl. Spolu sa na akcii zúčastnilo 157 skupín v počte 5771 žiakov a  sprievodcov; navštívených bolo 14 múzeí a galérií (zoznam uvedený v Prílohe č. 2). Platbu kultúrnymi poukazmi využilo 3948 žiakov. </w:t>
      </w:r>
    </w:p>
    <w:p>
      <w:pPr>
        <w:pStyle w:val="Normal"/>
        <w:ind w:firstLine="709"/>
        <w:jc w:val="both"/>
        <w:rPr/>
      </w:pPr>
      <w:r>
        <w:rPr/>
        <w:t xml:space="preserve">Najväčšiu návštevnosť zo  všetkých navštívených múzeí/galérií v počte 69 skupín a  v počte 3321 návštevníkov zaznamenalo Slovenské technické múzeum v Košiciach. </w:t>
      </w:r>
    </w:p>
    <w:p>
      <w:pPr>
        <w:pStyle w:val="Normal"/>
        <w:ind w:firstLine="709"/>
        <w:jc w:val="both"/>
        <w:rPr/>
      </w:pPr>
      <w:r>
        <w:rPr/>
        <w:t>Počas trvania akcie</w:t>
      </w:r>
      <w:r>
        <w:rPr>
          <w:lang w:val="en-US" w:eastAsia="en-US"/>
        </w:rPr>
        <w:t xml:space="preserve"> Vlakom do múzeí a galérií - jeseň 2011</w:t>
      </w:r>
      <w:r>
        <w:rPr/>
        <w:t xml:space="preserve"> si účastníci podujatia  mali možnosť vybrať z pestrej ponuky 98 stálych expozícií, 35 aktuálnych výstav či 7 podujatí, ktoré pripravili kultúrne inštitúcie zúčastnené na projek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Počas jarnej a jesennej etapy tohoročného podujatia sa na uvedenej akcii spolu zúčastnilo </w:t>
      </w:r>
      <w:r>
        <w:rPr/>
        <w:t>206 skupín v počte  7651 žiakov a  sprievodcov; z ktorých 3948 využilo platbu kultúrnymi poukazm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Príloha č. 1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Leták akcie VLAKOM DO MÚZEÍ A GALÉRIÍ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1416" w:hanging="1416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drawing>
          <wp:inline distT="0" distB="0" distL="0" distR="0">
            <wp:extent cx="5753100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a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znam múzeí/galérií, ktoré boli navštívené v akcii VLAKOM DO MÚZEÍ A GALÉR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66"/>
      </w:tblGrid>
      <w:tr>
        <w:trPr>
          <w:trHeight w:val="2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>
          <w:trHeight w:val="2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NM 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70</w:t>
            </w:r>
          </w:p>
        </w:tc>
      </w:tr>
      <w:tr>
        <w:trPr>
          <w:trHeight w:val="2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NM – Prírodovedné múzeum v Bratisla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</w:tr>
      <w:tr>
        <w:trPr>
          <w:trHeight w:val="2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NM - Historické múzeum v Bratisl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NM – Archeologické múzeum v Bratislav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NM – Múzeum Ľ. Štúra v Mo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NM – Spišské múzeum v Levoč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NM – Múzeum rusínskej kultú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NG 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NG – Zámok Zvo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NG</w:t>
            </w:r>
            <w:r>
              <w:rPr>
                <w:b/>
                <w:color w:val="0000FF"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Galéria Ľudovíta Fullu v Ružomber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NG – Kaštieľ Stráž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TM Košice 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84"/>
      </w:tblGrid>
      <w:tr>
        <w:trPr>
          <w:trHeight w:val="28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>
          <w:trHeight w:val="30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úzeum SNP Banská Bystrica 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ŠVK Banská Bystrica – Literárne a hudobné múze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NK – Slovenské národné a literárne múzeum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števní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ba KP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UH – Slovenská ústredná hvezdár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POLU: </w:t>
      </w:r>
    </w:p>
    <w:p>
      <w:pPr>
        <w:pStyle w:val="Normal"/>
        <w:rPr/>
      </w:pPr>
      <w:r>
        <w:rPr/>
        <w:t>Skupiny: 157</w:t>
        <w:tab/>
      </w:r>
    </w:p>
    <w:p>
      <w:pPr>
        <w:pStyle w:val="Normal"/>
        <w:rPr/>
      </w:pPr>
      <w:r>
        <w:rPr/>
        <w:t xml:space="preserve">Návštevníci: </w:t>
        <w:tab/>
        <w:t>5771</w:t>
      </w:r>
    </w:p>
    <w:p>
      <w:pPr>
        <w:pStyle w:val="Normal"/>
        <w:rPr/>
      </w:pPr>
      <w:r>
        <w:rPr/>
        <w:t>Platba kultúrnym poukazom: 394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známk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racované na základe dostupných podkladov za múzea a galérie v zriaďovateľskej pôsobnosti MK S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6444" w:leader="none"/>
      </w:tabs>
      <w:spacing w:before="240" w:after="60"/>
      <w:rPr>
        <w:rFonts w:ascii="Arial" w:hAnsi="Arial" w:cs="Arial"/>
        <w:b w:val="false"/>
        <w:b w:val="false"/>
        <w:bCs w:val="false"/>
        <w:sz w:val="4"/>
        <w:szCs w:val="4"/>
      </w:rPr>
    </w:pPr>
    <w:r>
      <w:rPr>
        <w:rFonts w:cs="Arial" w:ascii="Arial" w:hAnsi="Arial"/>
        <w:b w:val="false"/>
        <w:bCs w:val="false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4" w:after="4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4" w:after="4"/>
      <w:jc w:val="center"/>
      <w:outlineLvl w:val="6"/>
    </w:pPr>
    <w:rPr>
      <w:rFonts w:ascii="Arial" w:hAnsi="Arial" w:cs="Arial"/>
      <w:b/>
      <w:cap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" w:hAnsi="Courier" w:eastAsia="Courier" w:cs="Courie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it1">
    <w:name w:val="tit1"/>
    <w:basedOn w:val="Predvolenpsmoodseku"/>
    <w:qFormat/>
    <w:rPr>
      <w:b/>
      <w:bCs/>
      <w:sz w:val="24"/>
      <w:szCs w:val="24"/>
    </w:rPr>
  </w:style>
  <w:style w:type="character" w:styleId="Txtsnm1">
    <w:name w:val="txt_snm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ak1">
    <w:name w:val="txt_ak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prir1">
    <w:name w:val="txt_prir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arch1">
    <w:name w:val="txt_arch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hud1">
    <w:name w:val="txt_hud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bet1">
    <w:name w:val="txt_bet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boj1">
    <w:name w:val="txt_boj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lev1">
    <w:name w:val="txt_lev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xtck1">
    <w:name w:val="txt_ck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mod1">
    <w:name w:val="txt_mod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hm1">
    <w:name w:val="txt_hm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snr1">
    <w:name w:val="txt_snr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rus1">
    <w:name w:val="txt_rus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jud1">
    <w:name w:val="txt_jud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magy1">
    <w:name w:val="txt_magy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Txtger1">
    <w:name w:val="txt_ger1"/>
    <w:basedOn w:val="Predvolenpsmoodseku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lineRule="auto" w:line="360" w:before="120" w:after="0"/>
      <w:ind w:left="1418" w:hanging="1418"/>
      <w:jc w:val="both"/>
      <w:textAlignment w:val="baseline"/>
    </w:pPr>
    <w:rPr>
      <w:rFonts w:ascii="Arial" w:hAnsi="Arial" w:cs="Arial"/>
      <w:sz w:val="22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dformtovantext">
    <w:name w:val="Predformátovan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7:00Z</dcterms:created>
  <dc:creator>Simkova.Andrea</dc:creator>
  <dc:description/>
  <cp:keywords/>
  <dc:language>en-US</dc:language>
  <cp:lastModifiedBy>legenyova</cp:lastModifiedBy>
  <cp:lastPrinted>2009-07-10T09:37:00Z</cp:lastPrinted>
  <dcterms:modified xsi:type="dcterms:W3CDTF">2011-11-21T07:58:00Z</dcterms:modified>
  <cp:revision>3</cp:revision>
  <dc:subject/>
  <dc:title>Vlakom do muzei a galerii 2009 - vyhodnotenie</dc:title>
</cp:coreProperties>
</file>