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Arial" w:ascii="Arial" w:hAnsi="Arial"/>
          <w:caps/>
          <w:sz w:val="24"/>
        </w:rPr>
        <w:t>Prečo som na svete rád/rada (1994 – 2012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loslovenský protidrogový výtvarný projekt s medzinárodnou účasťou 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ľúčový projekt Ministerstva kultúry SR k prevencii drogových závislostí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8. ročník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ý organizátor projektu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Národné osvetové centrum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polupráci 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ANCELÁRIOU NÁRODNEJ RADY SLOVENSKEJ REPUBLIK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BČIANSKYM ZDRUŽENÍM PREČO SOM NA SVETE RÁD/RAD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BČIANSKYM ZDRUŽENÍM PRIMA</w:t>
      </w:r>
    </w:p>
    <w:p>
      <w:pPr>
        <w:pStyle w:val="Heading7"/>
        <w:spacing w:before="0" w:after="6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60"/>
        <w:jc w:val="left"/>
        <w:rPr>
          <w:b/>
          <w:b/>
        </w:rPr>
      </w:pPr>
      <w:r>
        <w:rPr>
          <w:b/>
        </w:rPr>
        <w:t xml:space="preserve">Projekt podporujú: </w:t>
      </w:r>
    </w:p>
    <w:p>
      <w:pPr>
        <w:pStyle w:val="Heading7"/>
        <w:spacing w:before="0" w:after="60"/>
        <w:jc w:val="left"/>
        <w:rPr/>
      </w:pPr>
      <w:r>
        <w:rPr/>
        <w:t xml:space="preserve">MINISTERSTVO KULTÚRY SR (slovenská časť projektu)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ÚRAD VLÁDY SLOVENSKEJ REPUBLIKY (slovenská časť projektu)</w:t>
      </w:r>
    </w:p>
    <w:p>
      <w:pPr>
        <w:pStyle w:val="Heading7"/>
        <w:spacing w:before="0" w:after="60"/>
        <w:jc w:val="left"/>
        <w:rPr/>
      </w:pPr>
      <w:r>
        <w:rPr/>
        <w:t xml:space="preserve">MINISTERSTVO ZAHRANIČNÝCH VECÍ SR (zahraničná časť projektu)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významnejšie ocenenia projektu: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Cena OSN (Viedeň, New York 1998), Cena predsedu Národnej rady SR, Cena podpredsedníčky vlády SR pre európsku integráciu, Cena podpredsedu vlády SR – predsedu Výboru ministrov pre drogové závislosti a kontrolu drog, Cena ministra kultúry SR, Cena ministra vnútra SR, Cena ministra zahraničných vecí, Cena riaditeľa Protidrogového fondu, Cena Protidrogového fondu – Protidrogový čin roka,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Cena riaditeľa Úradu boja proti organizovanej kriminalite Prezídia Policajného zboru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(2010)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 projektom prevzali záštitu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rgei Ordzhonikidze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generálny riaditeľ Úradovne OSN v Ženeve (2005), Rudolf Schuster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rezident Slovenskej republiky (2000), Mária Kadlečíková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odpredsedníčka vlády SR pre európsku integráciu (2002), Pavol Paška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redseda Národnej rady SR (2010), minister zahraničných vecí Ján Kubiš (2008), František Ružička  – veľvyslanec SR v Poľsku (2006)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eďže projekt dlhodobo patrí medzi kľúčové projekty Ministerstva kultúry SR, zamerané na redukciu požiadavky mládeže po drogách, každoročne nad ním preberá záštitu minister kultúry: Rudolf Chmel (2003, 2004, 2005), František Tóth (2006), Marek Maďarič (2007, 2008, 2009, 2010) a Daniel Krajcer (2011)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18. ročníku nad projektom prevzal záštitu Predseda vlády Slovenskej republiky.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a projektu</w:t>
      </w:r>
    </w:p>
    <w:p>
      <w:pPr>
        <w:pStyle w:val="TextBodyIndent"/>
        <w:spacing w:before="0" w:after="60"/>
        <w:ind w:left="0" w:firstLine="360"/>
        <w:rPr>
          <w:sz w:val="24"/>
        </w:rPr>
      </w:pPr>
      <w:r>
        <w:rPr>
          <w:sz w:val="24"/>
        </w:rPr>
        <w:t>História projektu sa začala v Bratislave v roku 1994, keď vznikla prvotná myšlienka realizovať projekt takéhoto zamerania. Projekt realizujeme v roku 2012 už ako osemnásty ročník.</w:t>
      </w:r>
    </w:p>
    <w:p>
      <w:pPr>
        <w:pStyle w:val="Normal"/>
        <w:spacing w:before="0" w:after="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Viac ako </w:t>
      </w:r>
      <w:r>
        <w:rPr>
          <w:rFonts w:cs="Arial" w:ascii="Arial" w:hAnsi="Arial"/>
          <w:b/>
        </w:rPr>
        <w:t xml:space="preserve">19 148 autorov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lovenských a zahraničných chlapcov a dievčat vo veku od 14 do 18 rokov – v histórii národných kôl súťaže vyjadrilo prostredníctvom výtvarnej výpovede svoj postoj k drogám a k závislosti. Do súťaže sa aktívne zapojili aj mladí ľudia z Fínska, Talianska, Uzbekistanu, Tadžikistanu, Nórska, Poľska a Malty. Výber týchto prác vo forme putovnej výstavy reprezentoval myšlienku projektu vo vyše </w:t>
      </w:r>
      <w:r>
        <w:rPr>
          <w:rFonts w:cs="Arial" w:ascii="Arial" w:hAnsi="Arial"/>
          <w:b/>
        </w:rPr>
        <w:t>550 reprízach výstavy</w:t>
      </w:r>
      <w:r>
        <w:rPr>
          <w:rFonts w:cs="Arial" w:ascii="Arial" w:hAnsi="Arial"/>
        </w:rPr>
        <w:t xml:space="preserve"> na Slovensku, v Maďarsku (Győr), Bulharsku (Sofia), v Rakúsku (Viedeň, OSN), vo Fínsku (Helsinki), v USA (New York, OSN), v Austrálii (Canberra, Sydney, Adelaide, Tasmánia), v Nórsku (Oslo, Trondheim, Molde), Francúzsku (Rada Európy, Štrasburg), Poľsku (Varšava, Ciechanów, Poswin), vo Veľkej Británii (Londýn), vo Švajčiarsku (Ženeva, OSN), v Uzbekistane (Taškent, Buchara, Samarkand a Navoi) a v Taliansku (Rím).</w:t>
      </w:r>
    </w:p>
    <w:p>
      <w:pPr>
        <w:pStyle w:val="Normal"/>
        <w:spacing w:before="0" w:after="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 dozaista najvýznamnejším úspechom patrí, že sme náš pôvodný slovenský projekt štyrikrát prezentovali v zahraničí na najvyššej úrovni: na pôde Organizácie Spojených národov vo Viedni a New Yorku (1998), v Ženeve (2005, k projektu bol vydaný oficiálny plagát OSN), ako aj na pôde Rady Európy v Štrasburgu (2007) </w:t>
      </w:r>
      <w:r>
        <w:rPr>
          <w:rFonts w:cs="Arial" w:ascii="Arial" w:hAnsi="Arial"/>
          <w:szCs w:val="26"/>
        </w:rPr>
        <w:t>pri príležitosti predsedníctva Slovenskej republiky v Rade Európ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6"/>
        </w:rPr>
        <w:t>Výstavu osobne poctil svojou prítomnosťou p. Terry Davis, generálny tajomník Rady Európ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otívy víťazných diel sa každoročne používajú ako predloha pri výrobe tričiek, šiltoviek, plagátov, kalendárov, pohľadníc, puzzle a iných artefaktov, ktoré slúžia realizátorom projektu ako ocenenia pre najlepších súťažiacich a následne v putovnej výstave, realizovanej za vynikajúcej spolupráce s regionálnymi osvetovými a kultúrnymi  strediskami v Slovenskej republike. </w:t>
      </w:r>
    </w:p>
    <w:p>
      <w:pPr>
        <w:pStyle w:val="Normal"/>
        <w:spacing w:before="0" w:after="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ôležitým partnerom slovenskej časti projektu už po desiaty rok bude Národná rada Slovenskej republiky, na pôde ktorej sa koná vyhlásenie výsledkov a slávnostná vernisáž výstavy za účasti ocenených autorov a ďalších významných hostí. Významnými partnermi v zahraničnej spolupráci na projekte sa stali stále misie SR pri OSN a zastupiteľské úrady SR v zahraničí. </w:t>
      </w:r>
    </w:p>
    <w:p>
      <w:pPr>
        <w:pStyle w:val="Normal"/>
        <w:spacing w:before="0" w:after="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nto rok vstupujeme do jubilejného 18. ročníka projektu, čo je u človeka vek plnoletosti. Preto nás osobitne teší, že záujem o projekt každoročne prevyšuje predchádzajúci ročník projektu. Bude to tak aj tento rok vašou zásluhou? 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PROPOZÍCIE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semnásteho ročníka výtvarného projektu 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protidrogovým zameraním</w:t>
      </w:r>
    </w:p>
    <w:p>
      <w:pPr>
        <w:pStyle w:val="TextBody"/>
        <w:spacing w:before="0" w:after="6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sa realizuje v troch rovinách: 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loštátna tematická výtvarná </w:t>
      </w:r>
      <w:r>
        <w:rPr>
          <w:rFonts w:cs="Arial" w:ascii="Arial" w:hAnsi="Arial"/>
          <w:b/>
        </w:rPr>
        <w:t>súťaž</w:t>
      </w:r>
      <w:r>
        <w:rPr>
          <w:rFonts w:cs="Arial" w:ascii="Arial" w:hAnsi="Arial"/>
        </w:rPr>
        <w:t>,</w:t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eloštátna </w:t>
      </w:r>
      <w:r>
        <w:rPr>
          <w:rFonts w:cs="Arial" w:ascii="Arial" w:hAnsi="Arial"/>
          <w:b/>
        </w:rPr>
        <w:t>putovná výstava</w:t>
      </w:r>
      <w:r>
        <w:rPr>
          <w:rFonts w:cs="Arial" w:ascii="Arial" w:hAnsi="Arial"/>
        </w:rPr>
        <w:t xml:space="preserve"> vybraných prác, ktoré iniciujú sprievodné podujatia, 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zentácia </w:t>
      </w:r>
      <w:r>
        <w:rPr>
          <w:rFonts w:cs="Arial" w:ascii="Arial" w:hAnsi="Arial"/>
        </w:rPr>
        <w:t xml:space="preserve">slovenského výtvarného umenia mládeže vo veku od 14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18 rokov a protidrogového posolstva projektu </w:t>
      </w:r>
      <w:r>
        <w:rPr>
          <w:rFonts w:cs="Arial" w:ascii="Arial" w:hAnsi="Arial"/>
          <w:b/>
        </w:rPr>
        <w:t>v zahraničí</w:t>
      </w:r>
      <w:r>
        <w:rPr>
          <w:rFonts w:cs="Arial" w:ascii="Arial" w:hAnsi="Arial"/>
        </w:rPr>
        <w:t xml:space="preserve">, zahraničná spolupráca na projekte.  </w:t>
      </w:r>
    </w:p>
    <w:p>
      <w:pPr>
        <w:pStyle w:val="Heading6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spacing w:before="0" w:after="60"/>
        <w:jc w:val="left"/>
        <w:rPr>
          <w:color w:val="000000"/>
        </w:rPr>
      </w:pPr>
      <w:r>
        <w:rPr>
          <w:color w:val="000000"/>
        </w:rPr>
        <w:t xml:space="preserve">CIELE  SÚŤAŽE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dôrazniť prioritný význam primárnej prevencie drogových závislostí so zameraním na legálne drogy (alkohol, tabak, lieky...) a ilegálne drogy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silňovať hodnotový systém mládeže na princípe rovesníckeho pôsob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ôsobiť na vytváranie aktívneho protidrogového posto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loštátnou putovnou výstavou iniciovať iné tematické protidrogové edukačné aktiv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ispievať k pozitívnemu zviditeľňovaniu Slovenskej republiky v zahraničí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MA VÝTVARNÝCH PRÁC</w:t>
      </w:r>
    </w:p>
    <w:p>
      <w:pPr>
        <w:pStyle w:val="Heading5"/>
        <w:spacing w:before="0" w:after="60"/>
        <w:jc w:val="left"/>
        <w:rPr/>
      </w:pPr>
      <w:r>
        <w:rPr>
          <w:b w:val="false"/>
        </w:rPr>
        <w:t>PREČO  SOM  NA  SVETE  RÁD/RADA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60"/>
        <w:jc w:val="left"/>
        <w:rPr/>
      </w:pPr>
      <w:r>
        <w:rPr>
          <w:rFonts w:cs="Arial"/>
          <w:szCs w:val="24"/>
        </w:rPr>
        <w:t>TERMÍN A MIESTO VYHLÁSENIA VÝSLEDKOV SÚŤAŽE</w:t>
      </w:r>
    </w:p>
    <w:p>
      <w:pPr>
        <w:pStyle w:val="TextBody"/>
        <w:spacing w:before="0" w:after="60"/>
        <w:jc w:val="left"/>
        <w:rPr/>
      </w:pPr>
      <w:r>
        <w:rPr>
          <w:rFonts w:cs="Arial" w:ascii="Arial" w:hAnsi="Arial"/>
          <w:b/>
          <w:szCs w:val="24"/>
        </w:rPr>
        <w:t>5. júna 2012</w:t>
      </w:r>
      <w:r>
        <w:rPr>
          <w:rFonts w:cs="Arial" w:ascii="Arial" w:hAnsi="Arial"/>
          <w:szCs w:val="24"/>
        </w:rPr>
        <w:t xml:space="preserve"> (pri príležitosti </w:t>
      </w:r>
      <w:r>
        <w:rPr>
          <w:rFonts w:cs="Arial" w:ascii="Arial" w:hAnsi="Arial"/>
          <w:b/>
          <w:i/>
          <w:szCs w:val="24"/>
        </w:rPr>
        <w:t xml:space="preserve">Medzinárodného dňa proti zneužívaniu drog a nezákonnému obchodovaniu s nimi </w:t>
      </w:r>
      <w:r>
        <w:rPr>
          <w:rFonts w:cs="Arial" w:ascii="Arial" w:hAnsi="Arial"/>
          <w:szCs w:val="24"/>
        </w:rPr>
        <w:t>– 26. jún 2012), Bratislava, výstavné priestory Národnej rady SR – Galéria na Západnej terase Bratislavského hradu)</w:t>
      </w:r>
    </w:p>
    <w:p>
      <w:pPr>
        <w:pStyle w:val="Heading3"/>
        <w:spacing w:before="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ÚŤAŽNÉ PODMIENKY PLATNÉ PRE SLOVENSKÚ REPUBLIKU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Súťažiť môžu prostredníctvom svojich výtvarných prác dievčatá a chlapci žijúci na území Slovenskej republiky</w:t>
      </w:r>
      <w:r>
        <w:rPr>
          <w:rFonts w:cs="Arial" w:ascii="Arial" w:hAnsi="Arial"/>
          <w:b/>
        </w:rPr>
        <w:t xml:space="preserve"> vo veku od 14 do 18 rokov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rganizátori vyhlasujú tieto</w:t>
      </w:r>
      <w:r>
        <w:rPr>
          <w:rFonts w:cs="Arial" w:ascii="Arial" w:hAnsi="Arial"/>
          <w:b/>
        </w:rPr>
        <w:t xml:space="preserve"> súťažné kategórie</w:t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ľba, kresba, grafika, počítačová grafika + koláž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lagát, pohľadnicu a tričko;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školy umeleckého zamerania, detské domovy a diagnostické centrá, špeciálne školy, základné školy;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vých tristo zaslaných prác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3. Organizátori na návrh poroty udeľujú prestížne mimoriadne ocenenia autorom výnimočných výtvarných prác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4. Súťažiť môžu iba plošné práce do rozmeru A2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5. Výtvarné práce zaslané do súťaže</w:t>
      </w:r>
      <w:r>
        <w:rPr>
          <w:rFonts w:cs="Arial" w:ascii="Arial" w:hAnsi="Arial"/>
        </w:rPr>
        <w:t xml:space="preserve"> sa nesmú prezentovať ani prihlásiť do inej súťaže a nesmú sa používať na iné účely ani v rámci iných komerčných a nekomerčných aktivít, a to až do termínu oficiálneho zverejnenia výsledkov súťaže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6. Súťaž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anonymná</w:t>
      </w:r>
      <w:r>
        <w:rPr>
          <w:rFonts w:cs="Arial" w:ascii="Arial" w:hAnsi="Arial"/>
        </w:rPr>
        <w:t>, každý účastník môže zaslať maximálne 2 výtvarné diela, organizácia (škola, detský domov a pod.) maximálne 10 súťažných prác vybratých na základe vlastného výberu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7. Organizátori súťa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tvarné prihlásené práce autorom nevracajú.</w:t>
      </w:r>
      <w:r>
        <w:rPr>
          <w:rFonts w:cs="Arial" w:ascii="Arial" w:hAnsi="Arial"/>
        </w:rPr>
        <w:t xml:space="preserve"> Môžu ich použiť na prezentáciu a propagáciu projektu Prečo som na svete rád/rada na Slovensku i v zahraničí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8.  Porota má právo</w:t>
      </w:r>
      <w:r>
        <w:rPr>
          <w:rFonts w:cs="Arial" w:ascii="Arial" w:hAnsi="Arial"/>
        </w:rPr>
        <w:t xml:space="preserve"> v prípade, ak práce nedosahujú požadovanú úroveň, niektoré z miest v konkrétnej kategórii neudeliť, prípadne v jednej kategórii udeliť niekoľko prvých, druhých alebo tretích miest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9. Národné osvetové centrum ako hlavný organizátor</w:t>
      </w:r>
      <w:r>
        <w:rPr>
          <w:rFonts w:cs="Arial" w:ascii="Arial" w:hAnsi="Arial"/>
        </w:rPr>
        <w:t xml:space="preserve"> si vyhradzuje právo na nekomerčné, komerčné aj iné použitie výtvarných prác prihlásených do súťaže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Účastníci súťaže dobrovoľne povoľujú vyhlasovateľovi súťaže použitie svojich autorských práv, a to bez časového a teritoriálneho obmedzenia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verejnenie výsledkov súťaže</w:t>
      </w:r>
      <w:r>
        <w:rPr>
          <w:rFonts w:cs="Arial" w:ascii="Arial" w:hAnsi="Arial"/>
        </w:rPr>
        <w:t xml:space="preserve"> sa uskutoční na vernisáži výstavy v Národnej rade SR a prostredníctvom médií. Víťazi jednotlivých kategórií budú písomne pozvaní na vernisáž, ktorá sa bude konať</w:t>
      </w:r>
      <w:r>
        <w:rPr>
          <w:rFonts w:cs="Arial" w:ascii="Arial" w:hAnsi="Arial"/>
          <w:b/>
        </w:rPr>
        <w:t xml:space="preserve"> 5. júna 201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11.  Výtvarné práce treba vo vlastnom záujme označiť takto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 obálke: Prečo som na  svete rád/rad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eno a priezvisko, vek, e-mailový kontakt, názov školy, resp. inštitúcie, ktorá viedla autora k tvorbe, telefón a adresa, meno pedagóga, ktorý autora viedol k tvorbe, adresa bydliska a telefón, názov práce, výtvarná technika, súťažná kategória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2. Uzávierka súťaže je </w:t>
      </w:r>
      <w:r>
        <w:rPr>
          <w:rFonts w:cs="Arial" w:ascii="Arial" w:hAnsi="Arial"/>
          <w:b/>
          <w:u w:val="single"/>
        </w:rPr>
        <w:t>7. mája 2012</w:t>
      </w:r>
      <w:r>
        <w:rPr>
          <w:rFonts w:cs="Arial" w:ascii="Arial" w:hAnsi="Arial"/>
        </w:rPr>
        <w:t>. Dátum poštovej pečiatky na obálke odoslaného diela rozhoduje o dodržaní termínu a následnom zaradení do súťaže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Pozor! Porota môže navrhnúť organizátorom udeliť špeciálnu cenu za tri práce spomedzi prvých tristo zaslaných prác. Preto neváhajte a zasielajte práce priebežne, a nie až pred uzávierkou. Získate tak dvojnásobnú šancu na umiestnenie, pretože prvých tristo prác bude opäť zaradených do odborného výberu prác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Zasadnutie odbornej poroty sa uskutoční 10. mája 2012 v Národnom osvetovom centre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12. Označené práce treba poslať na adresu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hDr. Ingrid Hupková, PhD.</w:t>
      </w:r>
    </w:p>
    <w:p>
      <w:pPr>
        <w:pStyle w:val="Heading2"/>
        <w:spacing w:before="0" w:after="60"/>
        <w:rPr/>
      </w:pPr>
      <w:r>
        <w:rPr>
          <w:rFonts w:eastAsia="Arial"/>
        </w:rPr>
        <w:t xml:space="preserve">      </w:t>
      </w:r>
      <w:r>
        <w:rPr/>
        <w:t xml:space="preserve">Národné osvetové centrum </w:t>
      </w:r>
    </w:p>
    <w:p>
      <w:pPr>
        <w:pStyle w:val="Heading2"/>
        <w:spacing w:before="0" w:after="60"/>
        <w:rPr/>
      </w:pPr>
      <w:r>
        <w:rPr>
          <w:rFonts w:eastAsia="Arial"/>
        </w:rPr>
        <w:t xml:space="preserve">       </w:t>
      </w:r>
      <w:r>
        <w:rPr/>
        <w:t>Námestie SNP 12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812 34 Bratislava 1</w:t>
      </w:r>
    </w:p>
    <w:p>
      <w:pPr>
        <w:pStyle w:val="Heading8"/>
        <w:spacing w:before="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spacing w:before="0" w:after="60"/>
        <w:jc w:val="left"/>
        <w:rPr/>
      </w:pPr>
      <w:r>
        <w:rPr/>
        <w:t>POZNÁMKY K TVORBE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Do súťaže nebudú zaradené práce s rasovými predsudkami, rasistickými motívmi alebo inými podobnými indíciami (hákový kríž a podobne).</w:t>
      </w:r>
    </w:p>
    <w:p>
      <w:pPr>
        <w:pStyle w:val="Zarkazkladnhotextu2"/>
        <w:spacing w:before="0" w:after="60"/>
        <w:ind w:firstLine="360"/>
        <w:rPr/>
      </w:pPr>
      <w:r>
        <w:rPr/>
        <w:t xml:space="preserve">Práce je vhodné stavať napríklad na konfrontácii života s drogou a triezveho, zdravého životného štýlu. </w:t>
      </w:r>
      <w:r>
        <w:rPr>
          <w:b/>
        </w:rPr>
        <w:t xml:space="preserve">Odporúčame upriamiť pozornosť aj na problematiku legálnych drog 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alkohol, tabak, lieky a aj moderných tzv. nelátkových návykových chorôb (patologické hráčstvo, poruchy príjmu potravy, komunikačné závislosti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chat, internet, mobil a pod.)</w:t>
      </w:r>
      <w:r>
        <w:rPr/>
        <w:t xml:space="preserve"> </w:t>
      </w:r>
    </w:p>
    <w:p>
      <w:pPr>
        <w:pStyle w:val="Zarkazkladnhotextu2"/>
        <w:spacing w:before="0" w:after="60"/>
        <w:ind w:firstLine="360"/>
        <w:rPr/>
      </w:pPr>
      <w:r>
        <w:rPr/>
        <w:t>Pri voľbe námetu vám radi pomôžu koordinátori prevencie drogových závislostí v školách a pracovníci prevencie v regionálnych osvetových a kultúrnych zariadeniach.</w:t>
      </w:r>
    </w:p>
    <w:p>
      <w:pPr>
        <w:pStyle w:val="Zkladntext2"/>
        <w:spacing w:before="0" w:after="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2"/>
        <w:spacing w:before="0" w:after="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2"/>
        <w:spacing w:before="0" w:after="60"/>
        <w:jc w:val="left"/>
        <w:rPr/>
      </w:pPr>
      <w:r>
        <w:rPr>
          <w:rFonts w:cs="Arial" w:ascii="Arial" w:hAnsi="Arial"/>
          <w:color w:val="000000"/>
          <w:sz w:val="24"/>
        </w:rPr>
        <w:t>AKÁ JE MOTIVÁCIA NA TVORBU, PREČO SA NA SÚŤAŽI ZÚČASTNIŤ?</w:t>
      </w:r>
    </w:p>
    <w:p>
      <w:pPr>
        <w:pStyle w:val="Zkladntext2"/>
        <w:spacing w:before="0" w:after="60"/>
        <w:jc w:val="left"/>
        <w:rPr/>
      </w:pPr>
      <w:r>
        <w:rPr>
          <w:rFonts w:eastAsia="Symbol" w:cs="Symbol" w:ascii="Symbol" w:hAnsi="Symbol"/>
          <w:b w:val="false"/>
          <w:color w:val="000000"/>
          <w:sz w:val="24"/>
        </w:rPr>
        <w:t>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osobná účasť víťazov na náklady organizátorov na odovzdávaní cien v Národnej rade SR a prevzatie prestížnych ocenení </w:t>
      </w:r>
      <w:r>
        <w:rPr>
          <w:rFonts w:eastAsia="Symbol" w:cs="Symbol" w:ascii="Symbol" w:hAnsi="Symbol"/>
          <w:b w:val="false"/>
          <w:color w:val="000000"/>
          <w:sz w:val="24"/>
        </w:rPr>
        <w:t></w:t>
      </w:r>
      <w:r>
        <w:rPr>
          <w:rFonts w:cs="Arial" w:ascii="Arial" w:hAnsi="Arial"/>
          <w:b w:val="false"/>
          <w:color w:val="000000"/>
          <w:sz w:val="24"/>
        </w:rPr>
        <w:t xml:space="preserve"> diplom a vecná cena;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nosť mať zaradenú prácu na výstave v Národnej rade SR a následne do putovného výberu výstavy, ktorá sa predstaví najmenej v 20 reprízach v mnohých  mestách Slovenska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itie výtvarného námetu práce pri výrobe sprievodných propagačných materiálov k projektu (napríklad nástenný kalendár, puzzle, pohľadnica, potlač trička, vreckový kalendárik a i.) s uvedením mena autora;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nosť prezentácie práce na výstave v zahraničí, za istých podmienok aj účasť autora na výstave v partnerskej krajine projektu.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before="0" w:after="60"/>
        <w:ind w:left="0" w:hanging="0"/>
        <w:rPr>
          <w:b/>
          <w:b/>
          <w:sz w:val="24"/>
        </w:rPr>
      </w:pPr>
      <w:r>
        <w:rPr>
          <w:b/>
          <w:sz w:val="24"/>
        </w:rPr>
        <w:t>Kontakt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hDr. Ingrid Hupková, PhD.</w:t>
      </w:r>
    </w:p>
    <w:p>
      <w:pPr>
        <w:pStyle w:val="TextBodyIndent"/>
        <w:spacing w:before="0" w:after="60"/>
        <w:ind w:left="0" w:hanging="0"/>
        <w:rPr>
          <w:sz w:val="24"/>
        </w:rPr>
      </w:pPr>
      <w:r>
        <w:rPr>
          <w:sz w:val="24"/>
        </w:rPr>
        <w:t>generálna manažérka projektu</w:t>
      </w:r>
    </w:p>
    <w:p>
      <w:pPr>
        <w:pStyle w:val="TextBodyIndent"/>
        <w:spacing w:before="0" w:after="60"/>
        <w:ind w:left="0" w:hanging="0"/>
        <w:rPr>
          <w:sz w:val="24"/>
        </w:rPr>
      </w:pPr>
      <w:r>
        <w:rPr>
          <w:sz w:val="24"/>
        </w:rPr>
        <w:t xml:space="preserve">Národné osvetové centrum, Nám. SNP 12, 812 34 Bratislava 1, </w:t>
      </w:r>
    </w:p>
    <w:p>
      <w:pPr>
        <w:pStyle w:val="TextBodyIndent"/>
        <w:spacing w:before="0" w:after="60"/>
        <w:ind w:left="0" w:hanging="0"/>
        <w:rPr/>
      </w:pPr>
      <w:r>
        <w:rPr>
          <w:b/>
          <w:sz w:val="24"/>
        </w:rPr>
        <w:t xml:space="preserve">+42102 204 71 226,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upkova@nocka.sk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8000"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rFonts w:ascii="Arial" w:hAnsi="Arial" w:cs="Arial"/>
      <w:sz w:val="28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b/>
      <w:color w:val="008000"/>
      <w:sz w:val="32"/>
      <w:szCs w:val="20"/>
      <w:lang w:val="sk-SK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kova@nock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8:00Z</dcterms:created>
  <dc:creator>Jaroslav Malchárek</dc:creator>
  <dc:description/>
  <cp:keywords/>
  <dc:language>en-US</dc:language>
  <cp:lastModifiedBy>ihupkova</cp:lastModifiedBy>
  <cp:lastPrinted>2009-02-23T14:50:00Z</cp:lastPrinted>
  <dcterms:modified xsi:type="dcterms:W3CDTF">2012-03-15T08:15:00Z</dcterms:modified>
  <cp:revision>7</cp:revision>
  <dc:subject/>
  <dc:title>Pan Malcharek,</dc:title>
</cp:coreProperties>
</file>