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l á 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ej a dohľadovej činnosti odboru kontroly a inšpekcie MK S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I. pol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Kontrola vecného a časového splnenia úloh vyplývajúcich pre MK SR z uznesení vlády SR splatných v 4 štvrťroku </w:t>
      </w:r>
      <w:r>
        <w:rPr>
          <w:rFonts w:cs="Arial" w:ascii="Arial" w:hAnsi="Arial"/>
        </w:rPr>
        <w:t>(úloha č. B.2 z uznesenia vlády č. 129/20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u w:val="single"/>
        </w:rPr>
        <w:t>Subjek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K SR – kancelária vedúcej služobného úradu a vecne príslušné organizačné útvary ministers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ásledné finančné kontroly hospodárenia s verejnými prostriedkami  v organizáciách zriadených MK SR </w:t>
      </w:r>
      <w:r>
        <w:rPr>
          <w:rFonts w:cs="Arial" w:ascii="Arial" w:hAnsi="Arial"/>
        </w:rPr>
        <w:t>(dodržiavanie hospodárnosti, efektívnosti, účelnosti a účinnosti pri hospodárení s verejnými prostriedkami; vykonávanie predbežných finančných kontrol; dodržiavanie postupov pri vykonávaní priebežných finančných kontrol; dodržiavanie zákona o verejnom obstarávaní; splnenie opatrení prijatých na nápravu nedostatkov zistených finančnými kontrolami a odstránenie príčin ich vzniku).</w:t>
      </w:r>
    </w:p>
    <w:p>
      <w:pPr>
        <w:pStyle w:val="Normal"/>
        <w:ind w:left="3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k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ivadelný ústav, Jakubovo nám. 12, 813 57 Bratislava (2010-2011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elecký súbor Lúčnica, Štúrova 6, 811 02 Bratislava (2010-201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dné osvetové centrum, Nám, SNP 12, 812 34 Bratislava (2010-2011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ledné finančné kontroly hospodárenia s verejnými prostriedkami, ktoré MK SR poskytlo právnickým a fyzickým osobám v predchádzajúcich rokoch formou dotácií alebo finančných príspevkov </w:t>
      </w:r>
      <w:r>
        <w:rPr>
          <w:rFonts w:cs="Arial" w:ascii="Arial" w:hAnsi="Arial"/>
        </w:rPr>
        <w:t>(dodržiavanie hospodárnosti, efektívnosti, účelnosti a účinnosti pri hospodárení s verejnými prostriedkami)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k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Ľubovnianske múzeum, Zámocká 22, 064 01 Stará Ľubovňa, zmluva MK- PV/2010/2.2 (MK-6320/2010/2.2), MK-PV/2011/2.2. (MK-2465/2011/2.2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ranská galéria v Poprade, Hviezdoslavova 12, 851 01 Poprad, zmluva č. MK- PV2011/2.2. (MK-4740/2011/2.2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ledné finančné kontroly hospodárenia s verejnými prostriedkami určenými na financovanie činnosti cirkví a náboženských spoločenstiev v rokoch 2010 a 2011 </w:t>
      </w:r>
      <w:r>
        <w:rPr>
          <w:rFonts w:cs="Arial" w:ascii="Arial" w:hAnsi="Arial"/>
        </w:rPr>
        <w:t>(dodržiavanie hospodárnosti, efektívnosti a účinnosti pri hospodárení s verejnými prostriedkami)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k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éckokatolícka Bratislavská eparchia, Ul. 29.augusta č. 7, 811 08 Bratislava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5. Kontrola dodržiavania zákonov a plnenia úloh pri správe a ochrane zbierkových predmetov a zabezpečovaní ochrany objektov, v ktorých sú takéto predmety uložené </w:t>
      </w:r>
      <w:r>
        <w:rPr>
          <w:rFonts w:cs="Arial" w:ascii="Arial" w:hAnsi="Arial"/>
        </w:rPr>
        <w:t>(vnútorná kontrol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k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ĽUV, Obchodná ul. č. 64, 816 11 Bratislava, (2009-2011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G, Zvolenský zámok, Námestie SNP, 960 01 Zvolen (2010-20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ľad nad stavom kultúrnych pamiatok a dodržiavaním podmienok ochrany kultúrnych pamiatok a pamiatkových území, dozor nad dodržiavaním zákona a plnením rozhodnutí na ochranu pamiatkového fondu </w:t>
      </w:r>
      <w:r>
        <w:rPr>
          <w:rFonts w:cs="Arial" w:ascii="Arial" w:hAnsi="Arial"/>
        </w:rPr>
        <w:t>(výkon pamiatkovej inšpekcie)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k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PÚ Banská Bystrica, pracovisko Banská Štiavnica -  Banská Štiavnica , Novozámocká 18 , prístavba k NKP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) Pamiatkový úrad SR - kontrola stavu aktualizácie Ústredného zoznamu pamiatkového fond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) Pavol Záturecký, Bratislava - Obnova meštianskeho domu v Banskej Štiavnici na ul. A. Kmeťa 14 - kontrola vecného a finančného plnenia zmluvy o poskytnutí dotácie na obnovu kultúrnej pamiatky  MK - 2064/2010/1.2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A Terra Antiqua, Sídlisko Rimava 1063/35, 979 01 Rimavská Sobot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chilles Archaeology, s.r.o., 1. mája 8, 902 01 Pezino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Archeológia Zemplín, s.r.o. Michalovce, Kostolné námestie 10, 071 01 Michalovc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rchaeoservices s.r.o., Šulekova 2, 811 06 Bratislav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Ithaka Banská Bystrica, s.r.o., Kukučínova 6/3795, 971 01 Banská Bystric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) SAHI, Vajnorská 8/A, 831 04 Bratislav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j) Via Magna s.r.o., Nábrežná 2, 038 61 Vrút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enia opatrení prijatých na odstránenie nedostatkov a príčin ich vzniku, ktoré boli zistené orgánmi vnútornej a vonkajšej kontroly v období rokov 2010 a 2011 v organizáciách v zriaďovateľskej pôsobnosti ministe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y podľa príkazov alebo operatívnych pokynov ministra kultúry SR a vedúcej služobného úradu </w:t>
      </w:r>
      <w:r>
        <w:rPr>
          <w:rFonts w:cs="Arial" w:ascii="Arial" w:hAnsi="Arial"/>
        </w:rPr>
        <w:t>(t.j. vnútorné kontroly, vonkajšie kontroly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y na základe vyžiadania oprávnených orgáno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7:00Z</dcterms:created>
  <dc:creator>oleriny</dc:creator>
  <dc:description/>
  <cp:keywords/>
  <dc:language>en-US</dc:language>
  <cp:lastModifiedBy>dzurillova</cp:lastModifiedBy>
  <cp:lastPrinted>2011-11-16T09:33:00Z</cp:lastPrinted>
  <dcterms:modified xsi:type="dcterms:W3CDTF">2012-02-06T11:39:00Z</dcterms:modified>
  <cp:revision>20</cp:revision>
  <dc:subject/>
  <dc:title>P l á n  </dc:title>
</cp:coreProperties>
</file>