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áva o realizácii projek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Žiadateľ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rogra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Číslo zmluvy:</w:t>
      </w:r>
    </w:p>
    <w:p>
      <w:pPr>
        <w:pStyle w:val="Normal"/>
        <w:spacing w:lineRule="auto" w:line="360"/>
        <w:rPr/>
      </w:pPr>
      <w:r>
        <w:rPr>
          <w:b/>
          <w:bCs/>
        </w:rPr>
        <w:t>Požadovaná dotácia v EUR:</w:t>
      </w:r>
    </w:p>
    <w:p>
      <w:pPr>
        <w:pStyle w:val="Normal"/>
        <w:spacing w:lineRule="auto" w:line="360"/>
        <w:rPr/>
      </w:pPr>
      <w:r>
        <w:rPr>
          <w:b/>
          <w:bCs/>
        </w:rPr>
        <w:t>Poskytnutá dotácia v EU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Termín a miesto realizácie projektu. </w:t>
      </w:r>
      <w:r>
        <w:rPr>
          <w:bCs/>
        </w:rPr>
        <w:t>(Uveďte presný dátum - deň/dni, mesiac a rok a miesto – štát/štáty, mesto/mestá realizácie projektu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05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Prehľad a popis uskutočnených aktivít v chronologickom slede. </w:t>
      </w:r>
      <w:r>
        <w:rPr>
          <w:bCs/>
        </w:rPr>
        <w:t>(Popíšte aktivity, ktoré sa v rámci projektu realizovali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Počet a mená účinkujúcich a ďalších osôb podieľajúcich sa na projekte.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. Informácia o splnení cieľa a zhodnotenie prínosu projektu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Zhodnoťte úspešnosť realizovaných aktivít a splnenie stanovených cieľov, uveďte relevantné informácie o význame podujatia a vysvetlite prípadné zmeny oproti pôvodnému plánu.)</w:t>
      </w:r>
    </w:p>
    <w:p>
      <w:pPr>
        <w:pStyle w:val="TextBody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5. Propagácia projektu. </w:t>
      </w:r>
      <w:r>
        <w:rPr/>
        <w:t>(Uveďte, akým spôsobom bola zabezpečená propagácia podujatia, či bolo súčasťou projektu vydanie propagačných, resp. iných sprievodných materiálov. Uveďte, akým spôsobom a kde bola zverejnená informácia o finančnej podpore projektu z dotačného systému Ministerstva kultúry Slovenskej republiky. Materiály  v tlačenej podobe, resp. na zvukovom  alebo zvukovoobrazovom nosiči priložte v 1 exemplári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6. Informácia o diváckej odozve vrátane približného počtu návštevníkov podujatia. </w:t>
      </w:r>
      <w:r>
        <w:rPr/>
        <w:t>(Uveďte informácie o návštevnosti podujatia, ohlasoch divákov a hodnoteniach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Informácia o odbornej a mediálnej odozve vrátane tlačových správ, recenzií, kritík a pod. </w:t>
      </w:r>
      <w:r>
        <w:rPr>
          <w:bCs/>
        </w:rPr>
        <w:t>(Uveďte informáciu o odbornej a mediálnej odozve na realizáciu projektu. Priložte tlačové správy, recenzie a pod. spolu s prekladom do štátneho jazyka, ak sú tieto materiály v inom než štátnom jazyku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8. Zhodnotenie spolupráce so zahraničným partnerom. </w:t>
      </w:r>
      <w:r>
        <w:rPr>
          <w:bCs/>
        </w:rPr>
        <w:t>(</w:t>
      </w:r>
      <w:r>
        <w:rPr/>
        <w:t>Uveďte meno zahraničného partnera alebo názov partnerskej inštitúcie. Zhodnoťte Vašu spoluprácu, príp. predpoklady na jej ďalšie pokračovanie.)</w:t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Osobné komentáre a postreh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Cs/>
          <w:color w:val="000000"/>
        </w:rPr>
        <w:t>V ……………..…….  Dňa……………..                         ...........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štatutárneho orgánu žiadateľa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3:00Z</dcterms:created>
  <dc:creator>Mataninová Zuzana</dc:creator>
  <dc:description/>
  <cp:keywords/>
  <dc:language>en-US</dc:language>
  <cp:lastModifiedBy>mataninova</cp:lastModifiedBy>
  <dcterms:modified xsi:type="dcterms:W3CDTF">2011-07-14T08:49:00Z</dcterms:modified>
  <cp:revision>8</cp:revision>
  <dc:subject/>
  <dc:title>Príloha D</dc:title>
</cp:coreProperties>
</file>