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a o realizácii projek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Žiadateľ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rogra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Číslo zmluvy:</w:t>
      </w:r>
    </w:p>
    <w:p>
      <w:pPr>
        <w:pStyle w:val="Normal"/>
        <w:spacing w:lineRule="auto" w:line="360"/>
        <w:rPr/>
      </w:pPr>
      <w:r>
        <w:rPr>
          <w:b/>
          <w:bCs/>
        </w:rPr>
        <w:t>Požadovaná dotácia v EUR:</w:t>
      </w:r>
    </w:p>
    <w:p>
      <w:pPr>
        <w:pStyle w:val="Normal"/>
        <w:spacing w:lineRule="auto" w:line="360"/>
        <w:rPr/>
      </w:pPr>
      <w:r>
        <w:rPr>
          <w:b/>
          <w:bCs/>
        </w:rPr>
        <w:t>Poskytnutá dotácia v EU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ermín a miesto realizácie projektu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0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Prehľad  a popis uskutočnených aktivít v chronologickom slede. </w:t>
      </w:r>
      <w:r>
        <w:rPr>
          <w:bCs/>
        </w:rPr>
        <w:t>(Popíšte aktivity, ktoré sa v rámci projektu realizoval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Počet a mená účinkujúcich a ďalších osôb podieľajúcich sa na projekte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Informácia o splnení cieľa a zhodnotenie prínosu projektu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Zhodnoťte úspešnosť realizovaných aktivít a splnenie stanovených cieľov, uveďte relevantné informácie o význame podujatia a vysvetlite prípadné zmeny oproti pôvodnému plánu.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5. Propagácia projektu. </w:t>
      </w:r>
      <w:r>
        <w:rPr/>
        <w:t>(Uveďte, akým spôsobom bola zabezpečená propagácia podujatia, či bolo súčasťou projektu vydanie propagačných, resp. iných sprievodných materiálov. Uveďte, akým spôsobom a kde bola zverejnená informácia o finančnej podpore projektu z dotačného systému Ministerstva kultúry Slovenskej republiky. Materiály  v tlačenej podobe, resp. na zvukovom  alebo zvukovoobrazovom nosiči priložte v 1 exemplári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6. Informácia o diváckej odozve vrátane približného počtu návštevníkov podujatia. </w:t>
      </w:r>
      <w:r>
        <w:rPr/>
        <w:t>(Uveďte informácie o návštevnosti podujatia, ohlasoch divákov a hodnoteniach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 Informácia o odbornej a mediálnej odozve vrátane tlačových správ, recenzií, kritík a pod. </w:t>
      </w:r>
      <w:r>
        <w:rPr>
          <w:bCs/>
        </w:rPr>
        <w:t>(Uveďte informáciu o odbornej a mediálnej odozve na realizáciu projektu. Priložte tlačové správy, recenzie a pod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Osobné komentáre a postrehy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</w:rPr>
        <w:t>V ……………..…….  Dňa……………..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atutárneho orgánu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6:00Z</dcterms:created>
  <dc:creator>Mataninová Zuzana</dc:creator>
  <dc:description/>
  <cp:keywords/>
  <dc:language>en-US</dc:language>
  <cp:lastModifiedBy>mataninova</cp:lastModifiedBy>
  <dcterms:modified xsi:type="dcterms:W3CDTF">2011-09-07T07:46:00Z</dcterms:modified>
  <cp:revision>2</cp:revision>
  <dc:subject/>
  <dc:title>Príloha D</dc:title>
</cp:coreProperties>
</file>