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Členovia odbornej komisie Ministerstva kultúry SR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2"/>
          <w:szCs w:val="22"/>
        </w:rPr>
        <w:t>pre posúdenie žiadostí o poskytnutie dotácie zo štátneho rozpočtu na náhradu škody požičiavateľovi vzniknutej pri dočasnom dovoze predmetu kultúrnej hodnoty na územie Slovenskej republiky na účely prezentácie na území Slovenskej republiky</w:t>
      </w:r>
      <w:r>
        <w:rPr>
          <w:rFonts w:cs="Arial;Times New Roman" w:ascii="Arial;Times New Roman" w:hAnsi="Arial;Times New Roman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PhDr. Alexandra Homoľová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riaditeľka Úseku odborných činností Slovenskej národnej galérie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nominovaná Slovenskou národnou galériou)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RNDr. Ondrej Pöss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riaditeľ SNM – Múzea kultúry karpatských Nemcov v Bratislav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(nominovaný Slovenským národným múzeom)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PhDr. Agáta Klimeková, PhD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dborná pracovníčka sekcie dejín knižnej kultúry Slovenskej národnej knižnice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(nominovaná Slovenskou národnou knižnicou)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Mgr. Peter Škulavík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hlavný radca, Ústredný zoznam pamiatkového fondu Pamiatkového úradu SR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(nominovaný Pamiatkovým úradom SR)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 xml:space="preserve">Mgr. Marta Janovíčková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edsedníčka Zväzu múzeí na Slovensku, zástupkyňa riaditeľa Múzea mesta Bratislavy</w:t>
      </w:r>
      <w:r>
        <w:rPr/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nominovaná Zväzom múzeí na Slovensku)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Mgr. Zsófia Kiss-Szemán</w:t>
      </w:r>
      <w:r>
        <w:rPr>
          <w:rFonts w:cs="Arial;Times New Roman" w:ascii="Arial;Times New Roman" w:hAnsi="Arial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hlavná kurátorka Galérie mesta Bratislavy, zástupkyňa Rady galérií Slovenska</w:t>
      </w:r>
      <w:r>
        <w:rPr/>
        <w:t xml:space="preserve">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(nominovaná Radou galérií Slovenska)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Mgr. Monika Lopušanová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riaditeľka odboru múzeí, galérií a knižníc 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ekcie kultúrneho dedičstva MK SR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(zástupkyňa Ministerstva kultúry SR)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;Tahoma" w:hAnsi="Tahoma;Tahoma" w:eastAsia="SimSun;??ˇ¦|||||||ˇ¦||||||ˇ¦||||ˇ¦|||ˇ" w:cs="Tahoma;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2:00Z</dcterms:created>
  <dc:creator>Kamenská Katarína</dc:creator>
  <dc:description/>
  <cp:keywords/>
  <dc:language>en-US</dc:language>
  <cp:lastModifiedBy>Kamenská Katarína</cp:lastModifiedBy>
  <dcterms:modified xsi:type="dcterms:W3CDTF">2011-06-27T08:49:00Z</dcterms:modified>
  <cp:revision>13</cp:revision>
  <dc:subject/>
  <dc:title>Členovia odbornej komisie Ministerstva kultúry a cestovného ruchu SR</dc:title>
</cp:coreProperties>
</file>