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960"/>
        <w:gridCol w:w="1052"/>
        <w:gridCol w:w="1620"/>
        <w:gridCol w:w="900"/>
        <w:gridCol w:w="1260"/>
        <w:gridCol w:w="1260"/>
        <w:gridCol w:w="1440"/>
        <w:gridCol w:w="1468"/>
        <w:gridCol w:w="1080"/>
        <w:gridCol w:w="1760"/>
        <w:gridCol w:w="1840"/>
        <w:gridCol w:w="1189"/>
        <w:gridCol w:w="2011"/>
        <w:gridCol w:w="2768"/>
      </w:tblGrid>
      <w:tr>
        <w:trPr>
          <w:trHeight w:val="577" w:hRule="atLeast"/>
        </w:trPr>
        <w:tc>
          <w:tcPr>
            <w:tcW w:w="2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Galérie evidované v Registri múzeí a galérií Slovenskej republiky - stav k 28. 2. 2012</w:t>
            </w:r>
          </w:p>
        </w:tc>
      </w:tr>
      <w:tr>
        <w:trPr>
          <w:trHeight w:val="1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. čís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galér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,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aďovate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ladate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ázov právnickej osoby,</w:t>
              <w:br/>
              <w:t xml:space="preserve">ktorej je múzeum/galéria </w:t>
              <w:br/>
              <w:t>organizačným útvar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registrác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eranie, špecializácia múzea/galér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20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SNG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ovenská národná galéri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čn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02/544320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2/54433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fo@sng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www.sng.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kultúry S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. 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erkotvorná, vedecko-výskumná, metodická a kultúrno-vzdelávacia inštitúcia s celoštátnou pôsobnosťou. Dokumentuje a vedecky skúma najmä vývin výtvarného umenia v SR vo všetkých výtvarných disciplínach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G 01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"T" v Komár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maz z Registra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G 02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Miloša Alexandra Bazovského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2/7436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2/7434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mab@gmab.sk, info@gmab.tn.tsk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gmab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nčiansky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léria zameraná na dokumentáciu a skúmanie slovenského výtvarného umenia 20. a 21. storočia a tvorbu M. A. Bazovskéh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3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trianska galéri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né nám. č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7/657964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7/6579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iaditelng@nitra.flynet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nitrianskagaleria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25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regionálna galéria zameraná na komplexné spracovanie diel všetkých výtvarných disciplín výtvarného umenia 20. a 21. storočia na území Nitrianskeho samosprávneho kra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názvu k 21. 10. 2003 - pôvodný názov pri zápise do registra Ponitrianska galéria</w:t>
            </w:r>
          </w:p>
        </w:tc>
      </w:tr>
      <w:tr>
        <w:trPr>
          <w:trHeight w:val="29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4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doslovenská galéri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á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á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8/470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8/412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sgbb@ssgbb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ssgbb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49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obystric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regionálna galéria s komplexnou galerijnou dokumentáciou diel všetkých disciplín výtvarného umenia domáceho a zahraničného pôvodu jednotlivých historických období a súčasnosti s osobitným zameraním na stredoslovenský región, s celoštátnou špecializáciou na moderné a súčasné umenie a voľnú grafickú tvorb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názvu a  zriaďovateľa k 1. 1.2006 -  názov pri zápise do registra Štátna galéria Banská Bystrica, zriaďovateľ pri zápise do registra - MK SR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5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mesta Bratislav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ánske nám. č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2/54431556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2/54433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gmb@gmb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gmb.bratislava.sk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Bratisl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galéria s komplexnou galerijnou dokumentáciou zameraná na výtvarné diela od 14. stor. po súčasnosť  s dôrazom na výtvarný život Bratislavy s presahom na ostatné územie S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6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Jána Koniarka v Trnav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Zelený kríček č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3/5511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3/551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ekretariar@gjk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gjk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9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Trnav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Galéria s komplexnou galerijnou dokumentáciou slovenského výtvarného umenia 20. a 21. storočia, osobnosť a dielo sochára Jána Koniarka, organizovanie medzinárodnej súťaže plagátovej tvorby Trienále plagátu Trnava  s dôrazom na výtvarný život Bratislavy s presahom na ostatné územie S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7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horská galéria v Senic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ová č. 61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4/6512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4/6512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horskagaleria@zupa-tt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muzeum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9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Galéria zameraná na galerijnú dokumentáciu a prezentáciu slovenského výtvarného umenia 20. a 21. storočia spätého s historickým regiónom Záhoria, prezentácia výtvarného umenia poslucháčov stredných a vysokých umeleckých škô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názvu galérie - od 1.1. 1999 - pri zápise do registra názov - Hornozáhorská galéria</w:t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8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hradská galéria v Lučenc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30. 6. 2003 na základe rozhodnutia zriaďovateľa galéria zlúčená s Novohradským múzeom v Lučenci..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9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umelcov Spiš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šská Nová 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á ul. č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3/4464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3/4464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gus@stonline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gus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 samosprávny 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dokumentujúca výtvarné umenie na Slovensku  s osobitným zreteľom na historický región Spiš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0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ýchodoslovenská galéri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á ul. č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5/622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5/622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vsg@vsg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vsg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78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dokumentujúca a prezentujúca  diela všetkých disciplín výtvarného umenia  domáceho a zahraničného pôvodu  jednotlivých historických období a súčasnosti s osobitným zameraním na východoslovenský región a diela 19. a prvej polovice 20. storočia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zriaďovateľa - pri zápise do registra - zriaďovateľ - MK SR, od 1. 1. 2006 KSK.</w:t>
            </w:r>
          </w:p>
        </w:tc>
      </w:tr>
      <w:tr>
        <w:trPr>
          <w:trHeight w:val="24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1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léria umenia  Ernesta Zmetáka v Nových Zámko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Nové Zá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sonova č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0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5/640844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5/640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galerianz@galerianz.eu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galerianz.e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3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1.7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komplexné spracovanie  diel všetkých disciplín výtvarného umenia domáceho a stredoeurópskeho pôvodu jednotlivých historických období s prihliadnutím na diela národnej kultúry v okresoch Nové Zámky, Levice a Komárn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ena názvu - pri zápise do registra - Požitavská galéria, od 1.9. 1999 Galéria umenia v Nových Zámkoch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ena názvu od 8. 2. 2012 Galéria umenia Ernesta Zmetáka v Nových Zámkoch</w:t>
            </w:r>
          </w:p>
        </w:tc>
      </w:tr>
      <w:tr>
        <w:trPr>
          <w:trHeight w:val="88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2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úzeum moderného umenia Andyho Warhol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8" w:hanging="0"/>
              <w:rPr/>
            </w:pPr>
            <w:r>
              <w:rPr>
                <w:sz w:val="22"/>
                <w:szCs w:val="22"/>
              </w:rPr>
              <w:t>Medzilabo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. Warhola č. 74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/748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/732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awmuzeum@post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andywarhol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Prešov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9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dokumentujúce dielo A. Warhola a dielo členov rodiny, pamiatky a dokumenty, dokumentáciu kultúrneho prostredia, z ktorého pochádza rodina A. Warhola, prezentácia moderných trendov výtvarného umenia 20. storočia korešpondujúce s dielom A. Warhola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3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úzeum Vojtecha Löffler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žbetina ul. č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5/622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5/6223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offlermuzeum@post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cassovia.sk/vlmuze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58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á časť Košice - Staré M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9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zamerané na dokumentáciu a prezentáciu darovaného diela sochára Vojtecha Löfflera, ktorého život a tvorba sú úzko spojené s mestom Košice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4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išská galéria v Prešo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á ul. č.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1/772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/7734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gpo@stonline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sgpresov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1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2.9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komplexné spracovanie diel všetkých disciplín výtvarného umenia domáceho a zahraničného pôvodu s osobitným zreteľom na historický región Šariš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5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ranská galéria v Popr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a ul. č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52/772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/772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atragaleria@tatragaleria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tatragaleria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14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2.9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regionálna galéria zameraná na komplexné spracovanie diel všetkých disciplín výtvarného umenia domáceho a zahraničného pôvodu s osobitným zameraním na územie tatranského a podtatranského región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6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vská galéria v Dolnom Kubí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ý Kub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o nám. č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5863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5864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rgaldk@vuczilina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oravskagaleria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10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regionálna galéria zameraná na komplexnú galerijnú dokumentáciu Oravy so špecializáciou na tradičné ľudové umenie a maľbu 20. a 21. storočia, s krajskou pôsobnosťou a celoslovenským presah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7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ysucká galéria v Oščadnic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čad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čadnica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32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1/433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kysgalery@vuczilina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ysuckagaleria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2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10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komplexné spracovanie diel všetkých disciplín výtvarného umenia domáceho a zahraničného pôvodu s osobitným zameraním na historický región Kysúc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8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čianska galéria v Marti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xnerova ul. č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3/422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3/4224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riaditeltg@vuczilina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turiacgallery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10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regionálna galéria zameraná na dokumentáciu regiónu so zreteľom na výtvarný život Turca, so zameraním na knižné umenie (Bienále knižného umenia) a detskú výtvarnú tvorbu (Bienále fantázi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9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ptovská galéria Petra Michala Bohúňa v Liptovskom Mikuláš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tovský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ovského ul. č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552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551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gpmb@vuczilina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galerialm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2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10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regionálna galéria zameraná na galerijnú dokumentáciu slovenského výtvarného umenia  od stredoveku po súčasnosť so zreteľom na výtvarný život Liptova  a kolekciu tvorbu P. M. Bohúň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názvu galérie - od r. 2009, pri zápise do registra Galéria Petra Michala Bohúňa</w:t>
            </w:r>
          </w:p>
        </w:tc>
      </w:tr>
      <w:tr>
        <w:trPr>
          <w:trHeight w:val="22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0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ažská galéria umeni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č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1/5622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1/5626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pgu@post.sk, pgu@vuczilina.s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pgu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1.10. 1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komplexné spracovanie diel všetkých disciplín výtvarného umenia s prihliadnutím na región pôsobenia, s dôrazom na umenie 20. storočia a s osobitným zreteľom na intermediálne umenie a kresbu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1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tská galéria v Dobšinej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ši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42" w:right="-66" w:hanging="0"/>
              <w:rPr/>
            </w:pPr>
            <w:r>
              <w:rPr>
                <w:sz w:val="22"/>
                <w:szCs w:val="22"/>
              </w:rPr>
              <w:t>Výmaz z Registra k 21.1. 2001</w:t>
            </w:r>
          </w:p>
        </w:tc>
      </w:tr>
      <w:tr>
        <w:trPr>
          <w:trHeight w:val="5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RG 22/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aléria Slovenskej sporiteľ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4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Výmaz z Registra k 16.8. 20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3/2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Mikuláša Galand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čianske Te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ul. č. 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3/492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4922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mestott@za.pag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galanda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Turčianske Tepl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Kultúrna a informačná agentúra mesta Turčianske Tepl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.12. 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zameraná na zhromažďovanie, spracovanie a prezentáciu diel slovenských výtvarných umelcov s osobitným zreteľom na odkaz Mikuláša Galandu a na územie okresov Turčianske Teplice a Marti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4/2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úzeum Milana Dobeš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Výmaz z Registra</w:t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5/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Petra Matej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sto nad Váh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a  ul. č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/771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/771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www.msks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nové Mesto nad Váh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kultúrne stredisk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.2. 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zameraná na život a dielo Petra Matejku a na tvorbu členov skupiny Návraty, ktorí sa narodili v meste a v blízkom okolí alebo ich život a tvorba boli a sú spojené s regiónom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6/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éria mesta Humenné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en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6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/788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/7755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riaditelmskshe@henet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www.mskshe.s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Humenn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kultúrne stredisk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0.9. 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dokumentáciu  tvorby autorov Horného Zemplína a na tvorbu neprofesionálnych a insitných umelco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7/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tská galéria Rimavská Sobo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vská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lavné nám. č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7/562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47/5631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info@mestskagaleria-rs.sk, gabi.garlatyova@gmail.com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warhol.sk/mgr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Rimavská Sob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kultúrne stredisk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22.2. 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dokumentáciu slovenského súčasného umenia s dôrazom na výskum a prezentáciu výtvarného umenia regiónov Gemera a Malohon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8/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éria Júliusa Bart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á ul. č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036/752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msgaleria@szm.sk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Štúro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kultúrne stredisk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2"/>
                <w:szCs w:val="22"/>
              </w:rPr>
              <w:t>1.8. 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galéria zameraná na dokumentáciu výtvarného umenia región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9/20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ätný dom Júliusa Szabóa - Szabó Gyula emlékhá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Szabóa 126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26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26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szabokinga@stonline.sk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3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riateľov Júliusa Szabó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riateľov Júliusa Szabó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dokumentujúca osobnosť a tvorbu akademického maliara J. Szabó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éria Cypriána Majerní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úrsk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5920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5920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yprian.majernik@gmail.c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www.artdispecing.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á časť Bratislava – Staré M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dokumentujúca moderné a súčasné vizuálne umenie na Slovensku s osobitným dôrazom na tvorbu mladých autorov, najmä absolventov umeleckých škô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námka: Žltou farbou sú označené múzeá a galérie, ktoré boli z Registra múzeí a galérií Slovenskej republiky vymazané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6500</wp:posOffset>
                </wp:positionV>
                <wp:extent cx="793115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9"/>
                              <w:gridCol w:w="4680"/>
                              <w:gridCol w:w="1620"/>
                              <w:gridCol w:w="1260"/>
                              <w:gridCol w:w="1130"/>
                              <w:gridCol w:w="136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9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lérie v zriaďovateľskej pôsobnosti ústredných orgánov štátnej sprá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riaďovateľ/Zakladateľ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ov galér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. čísl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átum registráci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K 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lovenská národná galér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G SNG/9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7.199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NG –    SNG - zvolenský zám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NG - Kaštieľ Strážk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išská Bel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NG - Galéria Ľudovíta Ful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užombe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NG - Galéria insitného umenia - Schaubmarov mly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zin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36.75pt;mso-wrap-distance-left:0pt;mso-wrap-distance-right:7.05pt;mso-wrap-distance-top:0pt;mso-wrap-distance-bottom:0pt;margin-top: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9"/>
                        <w:gridCol w:w="4680"/>
                        <w:gridCol w:w="1620"/>
                        <w:gridCol w:w="1260"/>
                        <w:gridCol w:w="1130"/>
                        <w:gridCol w:w="136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249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lérie v zriaďovateľskej pôsobnosti ústredných orgánov štátnej správy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riaďovateľ/Zakladateľ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zov galér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. čísl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átum registráci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K 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lovenská národná galér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G SNG/9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7.199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3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NG –    SNG - zvolenský zám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NG - Kaštieľ Strážk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išská Bel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NG - Galéria Ľudovíta Ful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užomber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NG - Galéria insitného umenia - Schaubmarov mly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zin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680"/>
        <w:gridCol w:w="1620"/>
        <w:gridCol w:w="1260"/>
        <w:gridCol w:w="1130"/>
        <w:gridCol w:w="1361"/>
      </w:tblGrid>
      <w:tr>
        <w:trPr>
          <w:trHeight w:val="379" w:hRule="atLeast"/>
        </w:trPr>
        <w:tc>
          <w:tcPr>
            <w:tcW w:w="12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érie v zriaďovateľskej pôsobnosti miest a obcí</w:t>
            </w:r>
          </w:p>
        </w:tc>
      </w:tr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aďovateľ/Zakladate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.čísl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registráci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6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át hl. mesta S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mesta Bratisla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05/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19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46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á časť Košice – Staré Mest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Vojtecha Löffl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13/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19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Turčianske Tepli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éria Mikuláša Galand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čianske Te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23/2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sto nad Váho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Petra Matej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sto nad Váh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25/20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5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Humenné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mesta Humenn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enn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26/2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2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3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Rimavská Sobot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ská galéria Rimavská Sobot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mavská So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27/2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Štúrov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léria Júliusa Bart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28/2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0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á časť Bratislava – Staré Mest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Cypriána Majerní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30/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</w:t>
            </w:r>
          </w:p>
        </w:tc>
      </w:tr>
      <w:tr>
        <w:trPr>
          <w:trHeight w:val="425" w:hRule="atLeast"/>
        </w:trPr>
        <w:tc>
          <w:tcPr>
            <w:tcW w:w="12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érie v zriaďovateľskej pôsobnosti iných právnických osôb</w:t>
            </w:r>
          </w:p>
        </w:tc>
      </w:tr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aďovateľ/Zakladate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galé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.čísl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registráci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Klub priateľov Júliusa Szabó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ätný dom Júliusa Szabóa / </w:t>
            </w:r>
            <w:r>
              <w:rPr/>
              <w:t xml:space="preserve">Szabó Gyula emlékház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en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29/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0. 2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3600"/>
        <w:gridCol w:w="1620"/>
        <w:gridCol w:w="1260"/>
        <w:gridCol w:w="1152"/>
        <w:gridCol w:w="1368"/>
      </w:tblGrid>
      <w:tr>
        <w:trPr>
          <w:trHeight w:val="338" w:hRule="atLeast"/>
        </w:trPr>
        <w:tc>
          <w:tcPr>
            <w:tcW w:w="9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lérie v zriaďovateľskej pôsobnosti samosprávnych krajov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aďovateľ/zakladate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gal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. čís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registrác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čiansky samosprávny kraj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M. A. Bazovského v Trenčí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í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2/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navský samosprávny kraj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Jána Koniarka v Trna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6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rská galéria v Sen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7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umelcov Spiš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šská Nová 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9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šický </w:t>
            </w:r>
            <w:r>
              <w:rPr>
                <w:sz w:val="22"/>
                <w:szCs w:val="22"/>
              </w:rPr>
              <w:t>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chodoslovenská galér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 10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ena zriaďovateľa VÚC (zmena od 1.1.2006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a galé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03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umenia Ernesta Zmetáka v Nových Zámko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zám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1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, (zmena názvu 8.2. 2012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moderného umenia A. Warh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labor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2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šská galéria v Prešo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4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nská galéria v Popra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5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vská galéria v Dolnom Kubí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ý Kub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6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ucká galéria v Oščadn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čad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7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čianska galéria v Mart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8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éria P. M. Bohúňa v Liptovskom Mikuláš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tovský Mikulá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19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 samosprávny kraj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ažská galéria umenia v Žil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20/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skobystrický </w:t>
            </w:r>
            <w:r>
              <w:rPr>
                <w:sz w:val="22"/>
                <w:szCs w:val="22"/>
              </w:rPr>
              <w:t>samosprávny kraj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doslovenská galéria v Banskej Bystri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ská Bystr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 04/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.19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ena zriaďovateľa - prechod pod VUC BB</w:t>
            </w:r>
          </w:p>
        </w:tc>
      </w:tr>
      <w:tr>
        <w:trPr>
          <w:trHeight w:val="425" w:hRule="atLeast"/>
        </w:trPr>
        <w:tc>
          <w:tcPr>
            <w:tcW w:w="12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3"/>
            <w:tcBorders/>
          </w:tcPr>
          <w:p>
            <w:pPr>
              <w:pStyle w:val="Normal"/>
              <w:ind w:right="34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érie pod VÚC - súhrn: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BB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K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N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P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T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T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 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olu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lérie evidované v Registri múzeí a galérií Slovenskej republiky - súhrn: 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 SR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C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á, ob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m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23811" w:h="12417"/>
      <w:pgMar w:left="567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g.sk" TargetMode="External"/><Relationship Id="rId3" Type="http://schemas.openxmlformats.org/officeDocument/2006/relationships/hyperlink" Target="mailto:gmab@gmab.sk" TargetMode="External"/><Relationship Id="rId4" Type="http://schemas.openxmlformats.org/officeDocument/2006/relationships/hyperlink" Target="http://www.gmab.sk/" TargetMode="External"/><Relationship Id="rId5" Type="http://schemas.openxmlformats.org/officeDocument/2006/relationships/hyperlink" Target="mailto:riaditelng@nitra.flynet.sk" TargetMode="External"/><Relationship Id="rId6" Type="http://schemas.openxmlformats.org/officeDocument/2006/relationships/hyperlink" Target="http://www.nitrianskagaleria.sk/" TargetMode="External"/><Relationship Id="rId7" Type="http://schemas.openxmlformats.org/officeDocument/2006/relationships/hyperlink" Target="mailto:ssgbb@ssgbb.sk" TargetMode="External"/><Relationship Id="rId8" Type="http://schemas.openxmlformats.org/officeDocument/2006/relationships/hyperlink" Target="http://www.ssgbb.sk/" TargetMode="External"/><Relationship Id="rId9" Type="http://schemas.openxmlformats.org/officeDocument/2006/relationships/hyperlink" Target="mailto:gmb@gmb.sk" TargetMode="External"/><Relationship Id="rId10" Type="http://schemas.openxmlformats.org/officeDocument/2006/relationships/hyperlink" Target="http://www.gmb.bratislava.sk/" TargetMode="External"/><Relationship Id="rId11" Type="http://schemas.openxmlformats.org/officeDocument/2006/relationships/hyperlink" Target="mailto:sekretariar@gjk.sk" TargetMode="External"/><Relationship Id="rId12" Type="http://schemas.openxmlformats.org/officeDocument/2006/relationships/hyperlink" Target="http://www.gjk.sk/" TargetMode="External"/><Relationship Id="rId13" Type="http://schemas.openxmlformats.org/officeDocument/2006/relationships/hyperlink" Target="mailto:zahorskagaleria@zupa-tt.sk" TargetMode="External"/><Relationship Id="rId14" Type="http://schemas.openxmlformats.org/officeDocument/2006/relationships/hyperlink" Target="http://www.muzeum.sk/" TargetMode="External"/><Relationship Id="rId15" Type="http://schemas.openxmlformats.org/officeDocument/2006/relationships/hyperlink" Target="mailto:gus@stonline.sk" TargetMode="External"/><Relationship Id="rId16" Type="http://schemas.openxmlformats.org/officeDocument/2006/relationships/hyperlink" Target="http://www.gus.sk/" TargetMode="External"/><Relationship Id="rId17" Type="http://schemas.openxmlformats.org/officeDocument/2006/relationships/hyperlink" Target="mailto:vsg@vsg.sk" TargetMode="External"/><Relationship Id="rId18" Type="http://schemas.openxmlformats.org/officeDocument/2006/relationships/hyperlink" Target="http://www.vsg.sk/" TargetMode="External"/><Relationship Id="rId19" Type="http://schemas.openxmlformats.org/officeDocument/2006/relationships/hyperlink" Target="mailto:galerianz@galerianz.eu" TargetMode="External"/><Relationship Id="rId20" Type="http://schemas.openxmlformats.org/officeDocument/2006/relationships/hyperlink" Target="http://www.galerianz.eu/" TargetMode="External"/><Relationship Id="rId21" Type="http://schemas.openxmlformats.org/officeDocument/2006/relationships/hyperlink" Target="mailto:awmuzeum@post.sk" TargetMode="External"/><Relationship Id="rId22" Type="http://schemas.openxmlformats.org/officeDocument/2006/relationships/hyperlink" Target="http://www.andywarhol.sk/" TargetMode="External"/><Relationship Id="rId23" Type="http://schemas.openxmlformats.org/officeDocument/2006/relationships/hyperlink" Target="mailto:lofflermuzeum@post.sk" TargetMode="External"/><Relationship Id="rId24" Type="http://schemas.openxmlformats.org/officeDocument/2006/relationships/hyperlink" Target="http://www.cassovia.sk/vlmuzeum" TargetMode="External"/><Relationship Id="rId25" Type="http://schemas.openxmlformats.org/officeDocument/2006/relationships/hyperlink" Target="mailto:sgpo@stonline.sk" TargetMode="External"/><Relationship Id="rId26" Type="http://schemas.openxmlformats.org/officeDocument/2006/relationships/hyperlink" Target="http://www.sgpresov.sk/" TargetMode="External"/><Relationship Id="rId27" Type="http://schemas.openxmlformats.org/officeDocument/2006/relationships/hyperlink" Target="mailto:tatragaleria@tatragaleria.sk" TargetMode="External"/><Relationship Id="rId28" Type="http://schemas.openxmlformats.org/officeDocument/2006/relationships/hyperlink" Target="http://www.tatragaleria.sk/" TargetMode="External"/><Relationship Id="rId29" Type="http://schemas.openxmlformats.org/officeDocument/2006/relationships/hyperlink" Target="mailto:orgaldk@vuczilina.sk" TargetMode="External"/><Relationship Id="rId30" Type="http://schemas.openxmlformats.org/officeDocument/2006/relationships/hyperlink" Target="http://www.oravskagaleria.sk/" TargetMode="External"/><Relationship Id="rId31" Type="http://schemas.openxmlformats.org/officeDocument/2006/relationships/hyperlink" Target="mailto:kysgalery@vuczilina.sk" TargetMode="External"/><Relationship Id="rId32" Type="http://schemas.openxmlformats.org/officeDocument/2006/relationships/hyperlink" Target="http://www.kysuckagaleria.sk/" TargetMode="External"/><Relationship Id="rId33" Type="http://schemas.openxmlformats.org/officeDocument/2006/relationships/hyperlink" Target="mailto:riaditeltg@vuczilina.sk" TargetMode="External"/><Relationship Id="rId34" Type="http://schemas.openxmlformats.org/officeDocument/2006/relationships/hyperlink" Target="http://www.turiacgallery.sk/" TargetMode="External"/><Relationship Id="rId35" Type="http://schemas.openxmlformats.org/officeDocument/2006/relationships/hyperlink" Target="mailto:gpmb@vuczilina.sk" TargetMode="External"/><Relationship Id="rId36" Type="http://schemas.openxmlformats.org/officeDocument/2006/relationships/hyperlink" Target="http://www.galerialm.sk/" TargetMode="External"/><Relationship Id="rId37" Type="http://schemas.openxmlformats.org/officeDocument/2006/relationships/hyperlink" Target="http://www.pgu.sk/" TargetMode="External"/><Relationship Id="rId38" Type="http://schemas.openxmlformats.org/officeDocument/2006/relationships/hyperlink" Target="mailto:mestott@za.pag.sk" TargetMode="External"/><Relationship Id="rId39" Type="http://schemas.openxmlformats.org/officeDocument/2006/relationships/hyperlink" Target="http://www.galanda.sk/" TargetMode="External"/><Relationship Id="rId40" Type="http://schemas.openxmlformats.org/officeDocument/2006/relationships/hyperlink" Target="http://www.msks.sk/" TargetMode="External"/><Relationship Id="rId41" Type="http://schemas.openxmlformats.org/officeDocument/2006/relationships/hyperlink" Target="mailto:riaditelmskshe@henet.sk" TargetMode="External"/><Relationship Id="rId42" Type="http://schemas.openxmlformats.org/officeDocument/2006/relationships/hyperlink" Target="http://www.mskshe.sk/" TargetMode="External"/><Relationship Id="rId43" Type="http://schemas.openxmlformats.org/officeDocument/2006/relationships/hyperlink" Target="mailto:info@mestskagaleria-rs.sk" TargetMode="External"/><Relationship Id="rId44" Type="http://schemas.openxmlformats.org/officeDocument/2006/relationships/hyperlink" Target="http://www.warhol.sk/mgrs" TargetMode="External"/><Relationship Id="rId45" Type="http://schemas.openxmlformats.org/officeDocument/2006/relationships/hyperlink" Target="mailto:msgaleria@szm.sk" TargetMode="External"/><Relationship Id="rId46" Type="http://schemas.openxmlformats.org/officeDocument/2006/relationships/hyperlink" Target="mailto:szabokinga@stonline.s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5:00Z</dcterms:created>
  <dc:creator>Podušelová Gabriela</dc:creator>
  <dc:description/>
  <cp:keywords/>
  <dc:language>en-US</dc:language>
  <cp:lastModifiedBy>kamensky</cp:lastModifiedBy>
  <cp:lastPrinted>2010-10-22T10:07:00Z</cp:lastPrinted>
  <dcterms:modified xsi:type="dcterms:W3CDTF">2012-02-28T11:13:00Z</dcterms:modified>
  <cp:revision>72</cp:revision>
  <dc:subject/>
  <dc:title>Galérie evidované v Registri múzeí a galérií Slovenskej republiky - stav k 30</dc:title>
</cp:coreProperties>
</file>